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Дата: 17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технология работы с 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  <w:b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Параллелепипед. Призма»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определения и свойства параллелепипеда и призмы. Повторить формулы связанные с данными фигу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рабочей тетради записать тему урока «Параллелепипед.Приз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задание из карточки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номеров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сле 16.00 будет объявлено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20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7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61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8425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84250" cy="65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ебра прямоугольного параллелепипеда, выходящие из одной вершины, равны 1, 2. Площадь поверхности параллелепипеда равна 16. Найдите его диагональ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04875" cy="775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 описан около единичной сферы. Найдите его площадь поверхност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129665" cy="751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рани прямоугольного параллелепипеда равна 12. Ребро, перпендикулярное этой грани, равно 4. Найдите объем параллелепипе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23925" cy="611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 равен 24. Одно из его ребер равно 3. Найдите площадь грани параллелепипеда, перпендикулярной этому ребру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04875" cy="79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ьной четырехугольной пирами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118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точк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93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– центр основания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88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– вершина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0896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Найдите боковое ребр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812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23925" cy="800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ьной четырехугольной пирами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118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точк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93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– центр основания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88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– вершина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38810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754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Найдите длину отрезк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81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04875" cy="792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ьной четырехугольной пирами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118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точк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93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– центр основания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88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– вершина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2387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Найдите боковое ребр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6380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888365" cy="10528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>
                <w:sz w:val="22"/>
                <w:szCs w:val="22"/>
              </w:rPr>
              <w:t xml:space="preserve">В правильной треугольной пирами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2735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140" cy="133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00" r="-1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– середина ребр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88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– вершина. Известно, ч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5, 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=6. Найдите площадь боковой поверхности пирами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23925" cy="10941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ьной треугольной пирами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2735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49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середина ребр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88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вершина. Известно, что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733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=7, а площадь боковой поверхности пирамиды равна 42. Найдите длину отрезк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810" cy="161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bCs/>
          <w:i/>
          <w:i/>
          <w:color w:val="000066"/>
        </w:rPr>
      </w:pPr>
      <w:r>
        <w:rPr>
          <w:rFonts w:cs="Times New Roman" w:ascii="Times New Roman" w:hAnsi="Times New Roman"/>
          <w:b/>
          <w:bCs/>
          <w:i/>
          <w:color w:val="000066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7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18.png"/><Relationship Id="rId37" Type="http://schemas.openxmlformats.org/officeDocument/2006/relationships/image" Target="media/image24.png"/><Relationship Id="rId38" Type="http://schemas.openxmlformats.org/officeDocument/2006/relationships/image" Target="media/image20.png"/><Relationship Id="rId39" Type="http://schemas.openxmlformats.org/officeDocument/2006/relationships/image" Target="media/image7.png"/><Relationship Id="rId40" Type="http://schemas.openxmlformats.org/officeDocument/2006/relationships/image" Target="media/image21.png"/><Relationship Id="rId41" Type="http://schemas.openxmlformats.org/officeDocument/2006/relationships/image" Target="media/image2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15T17:44:00Z</cp:lastPrinted>
  <dcterms:modified xsi:type="dcterms:W3CDTF">2020-04-17T05:45:00Z</dcterms:modified>
  <cp:revision>24</cp:revision>
  <dc:subject/>
  <dc:title/>
</cp:coreProperties>
</file>