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«А», 8 №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: 013.05.2020                                             Предмет: </w:t>
      </w:r>
      <w:r>
        <w:rPr>
          <w:rFonts w:cs="Times New Roman" w:ascii="Times New Roman" w:hAnsi="Times New Roman"/>
          <w:sz w:val="24"/>
          <w:szCs w:val="24"/>
        </w:rPr>
        <w:t>алгеб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учителя Пелипенко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Повторение. Решение квадратных уравнений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(Задания с использованием учебника Ю.Н. Макарычева, Н.Г. Миндюк  и др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Алгебра 8 класс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 П 19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тетради записать тему урока «Решение квадратных уравнений». Выполнить самостоятельную работу по вариант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 Выполнить самостоятельную работу, по вариантам. По списку в журнале с нечетными номерами выполняют вариант 1, с четными номерами – вариант 2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задания: № 2 из технологической карты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редоставить самостоятельную работу на проверку к 14.00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тетради писать </w:t>
      </w:r>
      <w:r>
        <w:rPr>
          <w:rFonts w:cs="Times New Roman" w:ascii="Times New Roman" w:hAnsi="Times New Roman"/>
          <w:b/>
          <w:sz w:val="24"/>
          <w:szCs w:val="24"/>
        </w:rPr>
        <w:t>разборчиво</w:t>
      </w:r>
      <w:r>
        <w:rPr>
          <w:rFonts w:cs="Times New Roman" w:ascii="Times New Roman" w:hAnsi="Times New Roman"/>
          <w:sz w:val="24"/>
          <w:szCs w:val="24"/>
        </w:rPr>
        <w:t>, аккуратно. (не на листочках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которым нужно будет предоставить работы на проверку, должны сфотографировать (отсканировать) выполненное задание в тетрад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то должно быть </w:t>
      </w:r>
      <w:r>
        <w:rPr>
          <w:rFonts w:cs="Times New Roman" w:ascii="Times New Roman" w:hAnsi="Times New Roman"/>
          <w:b/>
          <w:sz w:val="24"/>
          <w:szCs w:val="24"/>
        </w:rPr>
        <w:t>четким</w:t>
      </w:r>
      <w:r>
        <w:rPr>
          <w:rFonts w:cs="Times New Roman" w:ascii="Times New Roman" w:hAnsi="Times New Roman"/>
          <w:sz w:val="24"/>
          <w:szCs w:val="24"/>
        </w:rPr>
        <w:t>, читаемы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), работу отправить </w:t>
      </w:r>
      <w:r>
        <w:rPr>
          <w:rFonts w:cs="Times New Roman" w:ascii="Times New Roman" w:hAnsi="Times New Roman"/>
          <w:b/>
          <w:sz w:val="24"/>
          <w:szCs w:val="24"/>
        </w:rPr>
        <w:t>в сетевом городе</w:t>
      </w:r>
      <w:r>
        <w:rPr>
          <w:rFonts w:cs="Times New Roman" w:ascii="Times New Roman" w:hAnsi="Times New Roman"/>
          <w:sz w:val="24"/>
          <w:szCs w:val="24"/>
        </w:rPr>
        <w:t>, Пелипенко И.Н. (как мы с вами уже делали предыдущее задание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13 мая 2020 года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ДЛЯ ОБРАТНОЙ СВЯЗИ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elipenko_i@mail.ru</w:t>
        </w:r>
      </w:hyperlink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рогие ребята, у  вас всё получится,  удачи!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ь уравнение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                                                          Вариант 2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122045" cy="19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12" t="-40" r="42463" b="77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а)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96010" cy="22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17" t="-39" r="39397" b="75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088515" cy="19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004" t="77715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б)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88785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951" t="74669" r="-17" b="5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42875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в)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54305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1525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г)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906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596390" cy="1050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Xphmenubutton">
    <w:name w:val="x-ph__menu__button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ipenko_i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Пользователь</cp:lastModifiedBy>
  <cp:lastPrinted>2020-05-10T14:39:00Z</cp:lastPrinted>
  <dcterms:modified xsi:type="dcterms:W3CDTF">2020-05-10T13:05:00Z</dcterms:modified>
  <cp:revision>34</cp:revision>
  <dc:subject/>
  <dc:title/>
</cp:coreProperties>
</file>