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20.04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Подобные слагаемые. Нахождение неизвестных компонентов арифметических действий</w:t>
      </w:r>
      <w:r>
        <w:rPr>
          <w:rFonts w:cs="Times New Roman" w:ascii="Times New Roman" w:hAnsi="Times New Roman"/>
          <w:b/>
          <w:i/>
          <w:sz w:val="24"/>
          <w:szCs w:val="24"/>
        </w:rPr>
        <w:t>. Решение уравн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П 42, выучить правила на стр. 229 – 230. В рабочих тетрадях записать тему урока: «Решение уравнений.». Выполнить № 131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Л: </w:t>
      </w:r>
      <w:r>
        <w:rPr>
          <w:rFonts w:cs="Times New Roman" w:ascii="Times New Roman" w:hAnsi="Times New Roman"/>
          <w:sz w:val="24"/>
          <w:szCs w:val="24"/>
        </w:rPr>
        <w:t>на РЭШ(resh.edu.ru) посмотреть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урок 49 (видео идет 3.44 мин, подготовительный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6876/start/236587/</w:t>
        </w:r>
      </w:hyperlink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урок 50 (видео идет 4.02мин, как решать уравнения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6875/main/236529/</w:t>
        </w:r>
      </w:hyperlink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131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 xml:space="preserve">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чьи работы предоставить на провер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20 апрел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876/start/236587/" TargetMode="External"/><Relationship Id="rId3" Type="http://schemas.openxmlformats.org/officeDocument/2006/relationships/hyperlink" Target="https://resh.edu.ru/subject/lesson/6875/main/236529/" TargetMode="External"/><Relationship Id="rId4" Type="http://schemas.openxmlformats.org/officeDocument/2006/relationships/hyperlink" Target="mailto:Pelipenko_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4-16T17:42:00Z</cp:lastPrinted>
  <dcterms:modified xsi:type="dcterms:W3CDTF">2020-04-19T10:05:00Z</dcterms:modified>
  <cp:revision>21</cp:revision>
  <dc:subject/>
  <dc:title/>
</cp:coreProperties>
</file>