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15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араллельные прямы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4. В рабочих тетрадях записать тему урока: «Параллельные прямые.». Выполнить № 1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делать карандашом, писать ручкой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5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ве прямые, лежащие на одной плоскости, могут либо пересекаться в одной точке, либо не пересека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64922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 прямые лежат на одной плоскости и не пересекаются, то их называют параллельны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звание произошло от греческого слова «параллелос», что означает «идущие ряд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в определении очень важно обозначить, что мы говорим о прямых, лежащих на одной плоскости? Потому что тогда, когда прямые не лежат на одной плоскости, они могут не пересекаться и не быть параллельными, то есть не идти 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5473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о для параллельных прямых, лежащих на одной плоскости, справедливо, что точки пересечения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параллельных прямых: AB || C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запись читают так: «Прямая АВ параллельна прямой CD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AB || CD, то CD || AB. Другой способ обозначения параллельных прямых — вместо двух больших букв можно использовать одну маленькую букву и записать так: a || b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исать в  тетради  </w:t>
      </w:r>
      <w:r>
        <w:rPr>
          <w:rFonts w:cs="Times New Roman" w:ascii="Times New Roman" w:hAnsi="Times New Roman"/>
          <w:b/>
          <w:sz w:val="24"/>
          <w:szCs w:val="24"/>
        </w:rPr>
        <w:t>Параллельные прям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8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3" r="-2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431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91401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5735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82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3" r="-2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261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935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8:00Z</cp:lastPrinted>
  <dcterms:modified xsi:type="dcterms:W3CDTF">2020-05-10T11:08:00Z</dcterms:modified>
  <cp:revision>28</cp:revision>
  <dc:subject/>
  <dc:title/>
</cp:coreProperties>
</file>