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Дата: 25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Внутренняя энергия, работа, количество теплоты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в учебнике § 79-80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и: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 сколько изменяется внутренняя энергия аргона массой 300 г при увеличении температуры на 35 °С</w:t>
      </w:r>
    </w:p>
    <w:p>
      <w:pPr>
        <w:pStyle w:val="Style16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акую работу совершил воздух массой 450 г при его изобарном нагревании на 15 К? Какое количество теплоты ему при этом сообщили?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 И ПИСЫЛАЙТЕ МНЕ!!! Не забывайте подписывать работу!!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ДОПОЛНИТЕЛЬНО </w:t>
      </w:r>
      <w:r>
        <w:rPr>
          <w:rFonts w:cs="Times New Roman" w:ascii="Times New Roman" w:hAnsi="Times New Roman"/>
          <w:sz w:val="28"/>
          <w:szCs w:val="28"/>
        </w:rPr>
        <w:t>Посмотрите видео урок по ссылке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https://resh.edu.ru/subject/lesson/5897/start/150904/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СРОК ВЫПОЛНЕНИЯ   </w:t>
      </w:r>
      <w:r>
        <w:rPr>
          <w:rFonts w:cs="Times New Roman" w:ascii="Times New Roman" w:hAnsi="Times New Roman"/>
          <w:sz w:val="28"/>
          <w:szCs w:val="28"/>
        </w:rPr>
        <w:t>Дата 25 ма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ПОЛНЯЮТ ВСЕ, ПРИСЫЛАЮТ ТЕ, КОМУ Я СКАЖУ!!!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4. АДРЕС ДЛЯ ОБРАТНОЙ СВЯЗИ:   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           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851" w:right="4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alibri" w:hAnsi="Calibri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24T15:10:00Z</dcterms:modified>
  <cp:revision>15</cp:revision>
  <dc:subject/>
  <dc:title/>
</cp:coreProperties>
</file>