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18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Квантовая физика. Фотоэффект.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еть видео урок на ютуб канале Кубань 24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uCvjRBbUhM&amp;list=PLh0eWlCoAdz6t3qHCTXkSjKvRKDdmLa6e&amp;index=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иная с 58 минуты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задачи: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лина волны, соответствующая красной границе фотоэффекта, для натрия составляет 530 нм. Определите работу выхода электронов из натрия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ить наибольшую длину волны света, при которой может проходить фотоэффект, если работа выхода 8,5∙ 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- 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ж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бота выхода из металла равна 4, 28 эВ. Найти красную границу фотоэффект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18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!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uCvjRBbUhM&amp;list=PLh0eWlCoAdz6t3qHCTXkSjKvRKDdmLa6e&amp;index=59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7T13:26:00Z</dcterms:modified>
  <cp:revision>9</cp:revision>
  <dc:subject/>
  <dc:title/>
</cp:coreProperties>
</file>