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30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овременные представления о происхождении и эволюции Солнца, звёзд и галактик. Применимость законов физики для объяснения природы космических объектов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в учебнике § 124 – 126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основные формулы, внимательно рассмотреть рисунки и таблицы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30 апрел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УЖНО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9T17:34:00Z</dcterms:modified>
  <cp:revision>11</cp:revision>
  <dc:subject/>
  <dc:title/>
</cp:coreProperties>
</file>