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:  Требования воинской деятельности, предъявляемые к моральным и индивидуальным качествам гражданина.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51 стр. 238-24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ь на 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опросы в конце параграфа.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13T13:26:00Z</dcterms:modified>
  <cp:revision>9</cp:revision>
  <dc:subject/>
  <dc:title/>
</cp:coreProperties>
</file>