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Экология. Альтернативные источники энерг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.1,2 на стр.153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; голосовое сообщ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6T15:14:00Z</dcterms:modified>
  <cp:revision>19</cp:revision>
  <dc:subject/>
  <dc:title/>
</cp:coreProperties>
</file>