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6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Моя будущая профессия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очинение на тему «Моя будущая профессия».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06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05T08:01:00Z</dcterms:modified>
  <cp:revision>13</cp:revision>
  <dc:subject/>
  <dc:title/>
</cp:coreProperties>
</file>