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овседневная и духовная жизнь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А.В.Торкунова </w:t>
      </w:r>
      <w:r>
        <w:rPr>
          <w:rFonts w:cs="Times New Roman" w:ascii="Times New Roman" w:hAnsi="Times New Roman"/>
          <w:i/>
          <w:sz w:val="28"/>
          <w:szCs w:val="28"/>
        </w:rPr>
        <w:t>«История  10 класс, базовый и углубленный 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>Часть 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51, стр. 86-90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 письменно на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тр. 91, раздел «Вопросы и задания для работы с текстом параграфа- вопрос 1,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ые  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23T04:39:00Z</dcterms:modified>
  <cp:revision>20</cp:revision>
  <dc:subject/>
  <dc:title/>
</cp:coreProperties>
</file>