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</w:t>
      </w:r>
      <w:r>
        <w:rPr>
          <w:rFonts w:cs="Times New Roman" w:ascii="Times New Roman" w:hAnsi="Times New Roman"/>
          <w:b/>
          <w:sz w:val="24"/>
          <w:szCs w:val="24"/>
        </w:rPr>
        <w:t>планирование учебного материала по математ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Г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5 часов в неделю – всего 170 часов, Н.Я.Виленкин)</w:t>
      </w:r>
    </w:p>
    <w:tbl>
      <w:tblPr>
        <w:tblW w:w="15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893"/>
        <w:gridCol w:w="2371"/>
        <w:gridCol w:w="5233"/>
        <w:gridCol w:w="1891"/>
        <w:gridCol w:w="1278"/>
        <w:gridCol w:w="993"/>
        <w:gridCol w:w="916"/>
      </w:tblGrid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ь ученика на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5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чеб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ов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УУ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х результ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техническ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 Делимость чисел (20 ч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Анализируют и сравнивают факты и явл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пределяют цель и проблему учебной деятель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ители и кра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комбинаторных задач перебором вариант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 Признаки делимости на 10, на 5 и на 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 Признаки делимости на 10, на 5 и на 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авать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 Признаки делимости на 10, на 5 и на 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авать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 Признаки делимости на 9 и на 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осваивают личностный смысл 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. Признаки делимости на 9 и на 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. Понятие о случайном опыте и событии. </w:t>
            </w:r>
            <w:bookmarkEnd w:id="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простые множ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простейшие умозаключения, основывая свои действия ссылками на определение,  признаки, прави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простые множ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составное число на множител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наибольший общий делитель заданных чисел. Составляют  алгоритм нахождения наибольшего общего делителя (словесный,графический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наибольший общий делитель задан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 «Делимость чисел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 Сложение и вычитание дробей с разными знаменателями ( 22 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. Основное свойство дроб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. Основное свойство дроб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мотивацию к познавательной деятельно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десятичную дробь в виде обыкновенной несократимой дроб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 в груп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остейшие арифметические урав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,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обыкновенными дроб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, сложение и вычитание 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ют обыкновенные дроби, приводя  их к общему знаменателю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,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сравнения двух дробей с одинаковыми числителями и разными знаменателя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,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 сложения (вычитания) дробей с разными знаменателя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сложение и вычитание 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сложение и вычитание 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простейшие арифметические уравнения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2 по теме:  «Сложение и вычитание дробей с разными знаменателям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обыкновенными дробям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ожение  и вычитание смешан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смешан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тание смешан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ифметические действия с обыкновенными дроб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ычитание смешан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остейшие арифметические урав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 Умножение и деление обыкновенных дробей ( 32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обыкновенными дроб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дроб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и способам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извлекают необходимую информацию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обыкновенными дроб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распределительного свойства умн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распределительного свойства умн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распределительного свойства умн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обыкновен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распределительного свойства умн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4 по теме: «Умножение дробей. Нахождение дроби от чис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Взаимно обратные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,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Взаимно обратные числа. Достоверное и невозможное событ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о, обратное данному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правило деления обыкновенных дробей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обыкновен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обыкновен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обыкновен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,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: «Деление дробе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извлекают необходимую информацию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свое отношение к животному и растительному миру при решении текстов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занятиям спортом и спортивным традициям России при решении текстов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. Дробные выра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дробями. Дробные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формирования понятия числа: натуральные числа, дроби. Дроби в Вавилоне, Египте и Рим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 отбором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ями. Дробные выра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 и саморазвит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6 по теме: «Нахождение числа по его дроби. Дробные выраж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  Отношения и пропорции  (19 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,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Выражение отношения в процент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нают какую часть число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составляет от числа </w:t>
            </w:r>
            <w:r>
              <w:rPr>
                <w:rFonts w:cs="Times New Roman" w:ascii="Times New Roman" w:hAnsi="Times New Roman"/>
                <w:i/>
              </w:rPr>
              <w:t xml:space="preserve">в. </w:t>
            </w:r>
            <w:r>
              <w:rPr>
                <w:rFonts w:cs="Times New Roman" w:ascii="Times New Roman" w:hAnsi="Times New Roman"/>
              </w:rPr>
              <w:t xml:space="preserve"> Узнают сколько процентов одно число составляет от другог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Выражение отношения в процент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иалога с собеседни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извлекают необходимую информаци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извлекают необходимую информаци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извлекают необходимую информаци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азвитие нравственно-эстетических чувств в процессе знакомства с художественным наследием народов м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я. Основное свойство пропорции. Примеры развер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гранников, призма, пирами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я. Прямая и обратная пропорциональные зависим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зависимостей между величинами:  производительность, время, работа; цена, количество, стоимость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Прямая и обратная пропорциональные завис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прямо пропорциональных и обратно пропорциональных величи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Прямая и обратная пропорциональные завис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по теме: «Отношения и пропорц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Масшта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Масшта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 и решают уравнения по условиям задач.   Выражают одни единицы измерения величины в други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сти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ют с помощью инструментов окружности и сравнивают отношение длины окружности к радиусу окруж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тории человечества, понимают значение нравственной стороны совершенных откры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постранственных фигурах. Шар, сф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с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дставления о постранственных фигурах. Шар, сфер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: «Масштаб. Длина окружности и площадь кру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  Положительные и отрицательные числа  ( 13 ч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Координаты на прям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Координаты на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очность рациональных чисел  для геометрических измерений, иррациональ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Координаты на пря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имеры развер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линдра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множество целых чисел и множество рациона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целых чисел. Положительные и отрицательные числа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о цел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и отрицательные числа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остейшие линейные урав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Геометрическая интерпретация модуля числ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модуля числа. Понимают его геометрический смыс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ая интерпретация модуля числа. Примеры разверток конуса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числовых выражений, содержащих знак моду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Сравнение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положительные и отрицательные числ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Сравнение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равнение положительных и отрицате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Сравнение чисе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равнение положительных и отрицате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еличин. Появление отрицательных чисел и н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Магницкий и Л. Эйле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аий. Изменение велич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положительных и отрицательных чисел (11 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рациональных чисел с помощью координатной прямо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отрицате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отрицате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чисел с разными знак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действия в соответствии с поставленной задачей и условиями ее реализации, самостоятельно оценив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а арифметических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икидку и оценку в ходе вычис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 проявляют уважительное отношение к мнению окружаю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Выч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Выч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Выч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по теме: «Сложение и вычитание положительных и отрицательных чисел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  Умножение и деление положительных и отрицательных чисел (12 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Умно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умножения положительных и отрицате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ую активность,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Умно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чисел с разными знак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Умно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чисел с разными знак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деления чисел с разными знакам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ют нормы и правила делового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ют деление положительных и отрицате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ированы на достижение поставленной ц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 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рациональные числа. Множе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 множества. Пустое множеств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рациональные числа. Подмножество. Объединение и перес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. Иллюстрация отношений между множествами с помощью диаграмм Эйлера – Венн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1 по теме: «Умножение и деление положительных и отрицательных чисел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проявляют уважительное отношение к мнению окружаю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выражений, выбирая удобный порядок действ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используя свойство произведения  равного нул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, 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  Решение уравнений (15 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ие скоб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рациональными чис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ие скоб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. Коэффици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. Коэффици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знак коэффициента выражения.  Упрощают выражения и указывают его числовой коэффициент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мотивацию к познавате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ные слагае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рациональными чис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обные слагае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творческой, эстетической деятельности, 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е действия с рациональными чис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ные слагае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2 по теме: «Коэффициент. Подобные слагаемы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арифметических дей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ешение урав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неизвестных компонентов арифметических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рав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и сравнивают факты и я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неизвестных компонентов арифметических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рав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решения текстовых задач алгебраическим способом (с помощью составления уравнений). Составляют алгоритм решения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ешении текстовых задач, проявляют интерес к коллекционированию как явлению в жизни и обществе, позволяющему познакомиться с историей, культурой человече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неизвестных компонентов арифметических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равн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3 по теме: «Решение уравнен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9  Координаты на плоскости (13 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прямых. Перпендикулярные пря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прямых. Перпендикулярные пря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прямых. Параллельные пря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прямых. Параллельные пря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КТ для получения информации и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культуру работы с учебником, поис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Координатная плоск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роль ученика, формируют ответственное отношение к учению, приобретают навыки делового сотрудни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ение точки по ее координатам, определение координат точки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ная плоскость. Центральная, осевая и зеркальная сим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рение точки по ее координатам, определение координат точки на 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ная плоскость. Изображение симметричных фигу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. Столбчатые диа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. Столбчатые диа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Граф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Граф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своему м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Граф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4 по теме: «Координаты на плоско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математики 6 класса ( 13 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сравнивают факты и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обыкновенных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обыкновенных дроб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ношения и пропор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ношения и пропор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смысловым чт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плану, сверяясь с целью, корректируют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ивают свою точку зрения, подтверждают ф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5 по материалам курса 6 клас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. Решение уравн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в учебниках, в т.ч. используя ИКТ, достовер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уют ситуации, требующие оц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ют свою точку зрения, подтвержд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10:00Z</dcterms:created>
  <dc:creator>Пользователь</dc:creator>
  <dc:description/>
  <dc:language>en-US</dc:language>
  <cp:lastModifiedBy>Пользователь</cp:lastModifiedBy>
  <dcterms:modified xsi:type="dcterms:W3CDTF">2017-07-23T14:37:00Z</dcterms:modified>
  <cp:revision>7</cp:revision>
  <dc:subject/>
  <dc:title/>
</cp:coreProperties>
</file>