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АЯ ЛИНЕЙ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ённая открытию месячника оборонно-массовой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енно-патриотической работы в МБОУ СОШ № 30  в 2018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ФАНФАРЫ</w:t>
      </w:r>
    </w:p>
    <w:p>
      <w:pPr>
        <w:pStyle w:val="Style15"/>
        <w:rPr/>
      </w:pP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В-1.</w:t>
      </w:r>
      <w:r>
        <w:rPr>
          <w:sz w:val="28"/>
          <w:szCs w:val="28"/>
        </w:rPr>
        <w:t xml:space="preserve">                 Мы, дети твои, Росси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мним и думаем о теб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режем и цени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ботимся и защища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когда не забываем о долге перед тобой, Родин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  ответственности перед народо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-2</w:t>
      </w:r>
      <w:r>
        <w:rPr>
          <w:sz w:val="28"/>
          <w:szCs w:val="28"/>
        </w:rPr>
        <w:t>.  Любовь русского человека к своей Родине беспредельна и беззаветна:  когда Родина в   опасности, он готов, пренебрегая смертью, отдать все силы на её защиту. И это есть   непреодолимое  веление  сердца, порыв любви, который он не в силах остановить. Люди   отдают дань любви и уважения  воинам – освободителям, помнят и чтят тех, кто погиб от  рук врагов. Им, защитникам Родины, воздвигнуты обелиски, мемориалы Славы. На  братских могилах не увядают цвет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В-1    </w:t>
      </w:r>
      <w:r>
        <w:rPr>
          <w:sz w:val="28"/>
          <w:szCs w:val="28"/>
        </w:rPr>
        <w:t xml:space="preserve">Мы должны помнить слова великого сына земли Русской </w:t>
      </w:r>
      <w:r>
        <w:rPr>
          <w:i/>
          <w:sz w:val="28"/>
          <w:szCs w:val="28"/>
        </w:rPr>
        <w:t xml:space="preserve">Александра  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евского:</w:t>
      </w:r>
      <w:r>
        <w:rPr>
          <w:sz w:val="28"/>
          <w:szCs w:val="28"/>
        </w:rPr>
        <w:t xml:space="preserve"> «Ради Родины мы должны жить в одно сердце». 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гордимся подвигами своих предков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-2:</w:t>
      </w:r>
      <w:r>
        <w:rPr>
          <w:color w:val="000000"/>
          <w:sz w:val="28"/>
          <w:szCs w:val="28"/>
        </w:rPr>
        <w:t xml:space="preserve"> Сегодня  наша торжественная линейка посвящена открытию месячника военно-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атриотической и оборонно-массовой работы, проходящего  под девизом       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Овеяна славой родная Кубань!»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-1: </w:t>
      </w:r>
      <w:r>
        <w:rPr>
          <w:sz w:val="28"/>
          <w:szCs w:val="28"/>
        </w:rPr>
        <w:t>Школа, смирно! К выносу школьного знамени приготовиться! Знамя внести! Равнение на знам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ВНОС ШКОЛЬНОГО ЗНАМЕН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В-2 </w:t>
      </w:r>
      <w:r>
        <w:rPr>
          <w:iCs/>
          <w:sz w:val="28"/>
          <w:szCs w:val="28"/>
        </w:rPr>
        <w:t xml:space="preserve">Уважаемый Николай Витальевич! Муниципальное бюджетное общеобразовательное учреждение средняя общеобразовательная школа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</w:rPr>
        <w:t>30 имени Героя Советского Союза Константина Тимофеевича Першина на торжественную линейку, посвященную открытию Месячника по военно-патриотической работе  построена. Разрешите начать линейку!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иректор:</w:t>
      </w:r>
      <w:r>
        <w:rPr>
          <w:sz w:val="28"/>
          <w:szCs w:val="28"/>
        </w:rPr>
        <w:t xml:space="preserve"> Торжественная линейка, посвящённая открытию Месячника по военно-патриотическому воспитанию молодежи, проходящая под девизом </w:t>
      </w:r>
      <w:r>
        <w:rPr>
          <w:color w:val="000000"/>
          <w:sz w:val="28"/>
          <w:szCs w:val="28"/>
        </w:rPr>
        <w:t xml:space="preserve">«Овеяна славой родная Кубань!» </w:t>
      </w:r>
      <w:r>
        <w:rPr>
          <w:sz w:val="28"/>
          <w:szCs w:val="28"/>
        </w:rPr>
        <w:t xml:space="preserve"> объявляется открытой!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ЗВУЧАТ ГИМНЫ РФ, Кубани, район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-1:</w:t>
      </w:r>
      <w:r>
        <w:rPr>
          <w:sz w:val="28"/>
          <w:szCs w:val="28"/>
        </w:rPr>
        <w:t xml:space="preserve"> Слово предоставляется директору школы Ступак Н.В. 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-2:</w:t>
      </w:r>
      <w:r>
        <w:rPr>
          <w:sz w:val="28"/>
          <w:szCs w:val="28"/>
        </w:rPr>
        <w:t xml:space="preserve"> Слово предоставляется главе администрации Октябрьского сельского поселения Кузема Алексею Алексеевич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о предоставляется помощнику Атамана Новомихайловского казачьего общества, руководителю казачьего военно-патриотического клуба «Возрождение» - Шаболтас  Валерию Викентьевич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о предоставляется 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-1 :</w:t>
        <w:tab/>
      </w:r>
      <w:r>
        <w:rPr>
          <w:sz w:val="28"/>
          <w:szCs w:val="28"/>
        </w:rPr>
        <w:t>Патриотизм – любовь к Родине, преданность ей, стремление защищать её от врагов своими делами, служить её интересам – чувство великое, необходимое, прекрасно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ы чтим сынов Отечества в мундирах,</w:t>
      </w:r>
    </w:p>
    <w:p>
      <w:pPr>
        <w:pStyle w:val="Style15"/>
        <w:rPr/>
      </w:pPr>
      <w:r>
        <w:rPr>
          <w:sz w:val="28"/>
          <w:szCs w:val="28"/>
        </w:rPr>
        <w:tab/>
        <w:t xml:space="preserve">                       Что славу флага умножа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И в сложный и опасный век</w:t>
      </w:r>
    </w:p>
    <w:p>
      <w:pPr>
        <w:pStyle w:val="Style15"/>
        <w:rPr/>
      </w:pPr>
      <w:r>
        <w:rPr>
          <w:sz w:val="28"/>
          <w:szCs w:val="28"/>
        </w:rPr>
        <w:tab/>
        <w:t xml:space="preserve">                       Наш мирный сон надёжно охраняю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-2:</w:t>
        <w:tab/>
        <w:t xml:space="preserve">                    </w:t>
      </w:r>
      <w:r>
        <w:rPr>
          <w:sz w:val="28"/>
          <w:szCs w:val="28"/>
        </w:rPr>
        <w:t>Мы славим тех,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не плакал от боли своей,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1416" w:firstLine="708"/>
        <w:rPr/>
      </w:pPr>
      <w:r>
        <w:rPr>
          <w:sz w:val="28"/>
          <w:szCs w:val="28"/>
        </w:rPr>
        <w:t>Но слёз не скрывал  на могилах друзей,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Тех, кто мужчиной был, Не на словах…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ех лучших Из сынов человечества,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, кто на страже Отечеств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( исполняется вальс) ( «ветеранам минувшей войны…»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iCs/>
          <w:color w:val="000000"/>
          <w:sz w:val="28"/>
          <w:szCs w:val="28"/>
        </w:rPr>
        <w:t xml:space="preserve">В-1   : 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истории каждого народа есть особые моменты, события, особые даты. И как сказал поэт: </w:t>
      </w:r>
    </w:p>
    <w:p>
      <w:pPr>
        <w:pStyle w:val="Style15"/>
        <w:rPr/>
      </w:pPr>
      <w:r>
        <w:rPr>
          <w:sz w:val="28"/>
          <w:szCs w:val="28"/>
        </w:rPr>
        <w:t xml:space="preserve">Есть еще слова, летящие по небу,                                                                                                                                 На жестких бланках строчками протянуты.                                                                                                             И память есть, и золотая небыль,                                                                                                                   Которой сердце туго перетянуто.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-2</w:t>
      </w:r>
      <w:r>
        <w:rPr>
          <w:sz w:val="28"/>
          <w:szCs w:val="28"/>
        </w:rPr>
        <w:t>: В этом готу Месячник патриотического воспитания проходит под девизом «Овеяна славой родная Кубань» в рамках празднования 75-летия со дня освобождения Краснодарского края от немецко-фашистских захватчиков и завершения битвы за Кавказ.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-1</w:t>
      </w:r>
      <w:r>
        <w:rPr>
          <w:sz w:val="28"/>
          <w:szCs w:val="28"/>
        </w:rPr>
        <w:t>: В  октябре 1943-го, войска Северо-Кавказского фронта отбросили немецкого противника с Таманского полуострова и окончательно освободили Кубань.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186 дней немецко-фашистской оккупации 35 тысяч жителей края были замучены и убиты, но Кубань выжила, не покорилась, и об этом необходимо знать, молодому поколению. </w:t>
        <w:br/>
        <w:t xml:space="preserve">       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В-2:</w:t>
      </w:r>
      <w:r>
        <w:rPr>
          <w:i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рогою  ценою  досталась нашему народу победа в Великой Отечественной войне.  Это были годы лишений и горя, тяжелого тру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-1</w:t>
      </w:r>
      <w:r>
        <w:rPr>
          <w:sz w:val="28"/>
          <w:szCs w:val="28"/>
        </w:rPr>
        <w:t xml:space="preserve">: Разоренные города и села, выжженные нивы, оборванные мечты людей… вместе с тем это были годы  мужества,  беззаветной любви к Родин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В-2</w:t>
      </w:r>
      <w:r>
        <w:rPr>
          <w:sz w:val="28"/>
          <w:szCs w:val="28"/>
        </w:rPr>
        <w:t xml:space="preserve"> (читает текст на фоне фонограммы) </w:t>
      </w:r>
      <w:r>
        <w:rPr>
          <w:b/>
          <w:sz w:val="28"/>
          <w:szCs w:val="28"/>
        </w:rPr>
        <w:t>Стой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тановись, время</w:t>
      </w:r>
      <w:r>
        <w:rPr>
          <w:sz w:val="28"/>
          <w:szCs w:val="28"/>
        </w:rPr>
        <w:t xml:space="preserve">! </w:t>
      </w:r>
      <w:r>
        <w:rPr>
          <w:b/>
          <w:sz w:val="28"/>
          <w:szCs w:val="28"/>
        </w:rPr>
        <w:t>Замри!</w:t>
      </w:r>
      <w:r>
        <w:rPr>
          <w:sz w:val="28"/>
          <w:szCs w:val="28"/>
        </w:rPr>
        <w:t xml:space="preserve"> Оглянись в  прошлое… Вспомни о тех, кого сейчас нет, кто смотрит на нас с высоты своих памятников. </w:t>
      </w:r>
      <w:r>
        <w:rPr>
          <w:b/>
          <w:sz w:val="28"/>
          <w:szCs w:val="28"/>
        </w:rPr>
        <w:t>Стой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тановись!</w:t>
      </w:r>
      <w:r>
        <w:rPr>
          <w:sz w:val="28"/>
          <w:szCs w:val="28"/>
        </w:rPr>
        <w:t xml:space="preserve"> Никогда не проходи мимо гранитной стены, на которой золотыми буквами написаны имена павших на поле боя, замученных в фашистских застенках, сожженных и повешенных, казненных,  но непокоренных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C0c3"/>
          <w:b/>
          <w:color w:val="000000"/>
          <w:sz w:val="28"/>
          <w:szCs w:val="28"/>
        </w:rPr>
        <w:t xml:space="preserve">В-1: 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ab/>
        <w:t>Помните! Через века, через года, — помните!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 тех, кто уже не придет никогда, — помните!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ab/>
        <w:t>Мечту пронесите через года и жизнью наполните!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 о тех, кто уже не придет никогда, — пожалуйста, помните!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а молчания.</w:t>
      </w:r>
    </w:p>
    <w:p>
      <w:pPr>
        <w:pStyle w:val="Style15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-2</w:t>
      </w:r>
      <w:r>
        <w:rPr>
          <w:sz w:val="28"/>
          <w:szCs w:val="28"/>
        </w:rPr>
        <w:t xml:space="preserve"> :     Из чистых – чистых поднебесных далей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нуков и на правнуков глядят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Те, кто за нас бесстрашно воевали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Во имя мира, жизни не щадя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Каких нечеловеческих усилий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Потребовала Родина от них!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Как беспощадно пули их косили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Всех без разбора – старых, молодых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-1:</w:t>
      </w:r>
      <w:r>
        <w:rPr>
          <w:sz w:val="28"/>
          <w:szCs w:val="28"/>
        </w:rPr>
        <w:t xml:space="preserve">      Далекие военные страницы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открывает жизнь из года в год,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ы с тобой обязаны гордит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Тем подвигом, что совершил народ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-2    Слово предоставляется казачатам 6 «Б» класса. 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бывать о прошлом – просто странн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лагодарной памяти верн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валим, постоянно, ветеранов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реально помогать должны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етеран войны проснулся рано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нова раны старые боля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моги седому ветерану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тебя сражался он в боях.</w:t>
      </w:r>
      <w:r>
        <w:rPr>
          <w:sz w:val="28"/>
          <w:szCs w:val="28"/>
        </w:rPr>
        <w:br/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н пешком прошел моря и стран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елегким был тот долгий пу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моги сегодня ветерану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делай для него хоть что-нибудь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оступают словно из туман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ца тех, кто отдал жизнь за на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моги живому ветерану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моги не завтра, а сейчас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«Прадедушка»)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rStyle w:val="C0c3"/>
          <w:b/>
          <w:color w:val="000000"/>
          <w:sz w:val="28"/>
          <w:szCs w:val="28"/>
        </w:rPr>
        <w:t>В-2:</w:t>
      </w:r>
      <w:r>
        <w:rPr>
          <w:rStyle w:val="C0c3"/>
          <w:color w:val="000000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Слово «Патриоты» будет вечным словом,                                                                                           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го значения никак не умалить!                                                                                                                       </w:t>
      </w:r>
    </w:p>
    <w:p>
      <w:pPr>
        <w:pStyle w:val="Style15"/>
        <w:ind w:left="708" w:hanging="0"/>
        <w:rPr>
          <w:sz w:val="28"/>
          <w:szCs w:val="28"/>
        </w:rPr>
      </w:pPr>
      <w:r>
        <w:rPr>
          <w:sz w:val="28"/>
          <w:szCs w:val="28"/>
        </w:rPr>
        <w:t>Не  жить без Родины, без старой или новой,                                                                                                Не жить без Родины, - а значит, вовсе и не жить!</w:t>
      </w:r>
    </w:p>
    <w:p>
      <w:pPr>
        <w:pStyle w:val="Style15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-1</w:t>
      </w:r>
      <w:r>
        <w:rPr>
          <w:sz w:val="28"/>
          <w:szCs w:val="28"/>
        </w:rPr>
        <w:t xml:space="preserve"> : </w:t>
        <w:tab/>
        <w:t xml:space="preserve">Ни детям, ни взрослым война не нужна!                                                                                                              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усть с нашей планеты исчезнет она.                                                                                                         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усть мирные звезды над нами горят,                                                                                                                         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А дружба не знает границ и преград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В-2: </w:t>
      </w:r>
      <w:r>
        <w:rPr>
          <w:sz w:val="28"/>
          <w:szCs w:val="28"/>
        </w:rPr>
        <w:t xml:space="preserve">     Хотим под мирным небом жить                                                                                                                            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радоваться и дружить!                                                                                                                                     </w:t>
      </w:r>
    </w:p>
    <w:p>
      <w:pPr>
        <w:pStyle w:val="Style15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им, чтоб всюду на планете                                                                                                                                     Войны совсем не знали де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-1 : </w:t>
      </w:r>
      <w:r>
        <w:rPr>
          <w:sz w:val="28"/>
          <w:szCs w:val="28"/>
        </w:rPr>
        <w:t xml:space="preserve">Внимание! К выносу школьного знамени приготовиться! Знамя  школы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нести! Равнение на знам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ОС ШКОЛЬНОГО ЗНАМЕН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Торжественная линейка, посвящённая открытию Месячника по военно-патриотическому воспитанию молодежи  объявляется закрытой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 звучат гимн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C0c3">
    <w:name w:val="c0 c3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c4c11">
    <w:name w:val="c1 c4 c1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c5c4">
    <w:name w:val="c1 c5 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59:00Z</dcterms:created>
  <dc:creator>Celeron04</dc:creator>
  <dc:description/>
  <cp:keywords/>
  <dc:language>en-US</dc:language>
  <cp:lastModifiedBy>Старченко</cp:lastModifiedBy>
  <cp:lastPrinted>2017-01-19T13:46:00Z</cp:lastPrinted>
  <dcterms:modified xsi:type="dcterms:W3CDTF">2018-01-19T11:36:00Z</dcterms:modified>
  <cp:revision>30</cp:revision>
  <dc:subject/>
  <dc:title/>
</cp:coreProperties>
</file>