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25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торение темы «Механические колеб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23-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помните форму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47625</wp:posOffset>
            </wp:positionV>
            <wp:extent cx="1527810" cy="859790"/>
            <wp:effectExtent l="0" t="0" r="0" b="0"/>
            <wp:wrapTight wrapText="bothSides">
              <wp:wrapPolygon edited="0">
                <wp:start x="-13511" y="-26440"/>
                <wp:lineTo x="-13511" y="32715"/>
                <wp:lineTo x="31335" y="32715"/>
                <wp:lineTo x="31335" y="-26440"/>
                <wp:lineTo x="-13511" y="-26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83" t="44428" r="21766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иод математического маятника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иод пружинного маятника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175260</wp:posOffset>
            </wp:positionV>
            <wp:extent cx="1651000" cy="1261110"/>
            <wp:effectExtent l="0" t="0" r="0" b="0"/>
            <wp:wrapTight wrapText="bothSides">
              <wp:wrapPolygon edited="0">
                <wp:start x="-143" y="0"/>
                <wp:lineTo x="-143" y="21273"/>
                <wp:lineTo x="21600" y="21273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 представленному графику определите амплитуду и период колебаний нитяного маятника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ова длина маятника, если период его колебания равен 2 с?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йти массу груза, который на пружине жесткостью 250 Н/м делает 20 колебаний за 16 с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 И ПИСЫЛАЙТЕ МНЕ!!! Не забывайте подписывать работу!!!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5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4T14:32:00Z</dcterms:modified>
  <cp:revision>13</cp:revision>
  <dc:subject/>
  <dc:title/>
</cp:coreProperties>
</file>