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Дата: 24.04.20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Решение рациональных, показательных и логарифмических неравенств и  их сист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А.Г.Мордкович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и начала анализа 10-11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алгоритм решения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Решение рациональных, показательных и логарифмических неравенств и  их систем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 на повторение из карточ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ята обратите внимание на ОДЗ при решении неравенств или проверяйте корень урав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4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ешите неравенство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362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ешите показательное неравенство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7716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шите логарифмическое неравенство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68541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4T11:56:00Z</cp:lastPrinted>
  <dcterms:modified xsi:type="dcterms:W3CDTF">2020-04-23T14:02:00Z</dcterms:modified>
  <cp:revision>22</cp:revision>
  <dc:subject/>
  <dc:title/>
</cp:coreProperties>
</file>