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Здоровый образ жизн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уклет с советами по ведению здорового образа жиз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ова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8T08:51:00Z</dcterms:modified>
  <cp:revision>9</cp:revision>
  <dc:subject/>
  <dc:title/>
</cp:coreProperties>
</file>