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1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 на вычисление оптической силы и фокусного расстояния линз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учебнике § 68. </w:t>
      </w:r>
      <w:r>
        <w:rPr>
          <w:rFonts w:cs="Times New Roman" w:ascii="Times New Roman" w:hAnsi="Times New Roman"/>
          <w:sz w:val="28"/>
          <w:szCs w:val="28"/>
          <w:u w:val="single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</w:rPr>
        <w:t xml:space="preserve">, что оптическая сила системы двух линз вычисляется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птические силы линзы 1 и 2 соответственно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.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тическая сила линзы 0,2 дптр. Чему равно фокусное расстояние этой линзы?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меются 2 линзы: собирающая с фокусным расстоянием F1 = 40 см и рассеивающая с оптической силой D2  = 7,5 дптр. Чему равна оптическая сила этой системы линз?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ему равна оптическая сила системы двух линз, одна из которых имеет фокусное расстояние F1 = -20 см, а другая – оптическую силу D2 = 2 дптр.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ое задание в тетради полностью, фото должно быть читаемым!!! Обязательно подписывайте работу!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СРОК ВЫПОЛНЕНИЯ</w:t>
      </w:r>
      <w:r>
        <w:rPr>
          <w:rFonts w:cs="Times New Roman" w:ascii="Times New Roman" w:hAnsi="Times New Roman"/>
          <w:color w:val="30579C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18 мая 2020 года 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896181896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7T12:17:00Z</dcterms:modified>
  <cp:revision>15</cp:revision>
  <dc:subject/>
  <dc:title/>
</cp:coreProperties>
</file>