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06.05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иностранный язык (английс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узнецова К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Экология. Природа и экология»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(Задания с использованием учебника О.В.Афанасьева и др.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potlight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10»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письменно упражнения 1,3 на стр. 135. Переводы текстов выполнить устно, ответы на задания записать кратко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ИМАНИЕ: 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06 мая 2020 года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18.00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jiznb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+79604953887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0579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0579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znb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6:52:00Z</dcterms:created>
  <dc:creator>Владелец</dc:creator>
  <dc:description/>
  <cp:keywords/>
  <dc:language>en-US</dc:language>
  <cp:lastModifiedBy>User</cp:lastModifiedBy>
  <cp:lastPrinted>2020-04-08T20:51:00Z</cp:lastPrinted>
  <dcterms:modified xsi:type="dcterms:W3CDTF">2020-05-05T07:51:00Z</dcterms:modified>
  <cp:revision>10</cp:revision>
  <dc:subject/>
  <dc:title/>
</cp:coreProperties>
</file>