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8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еты Солнечной системы. Малые тела Солнечной систем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4-65, записать в тетрадь последовательно планеты солнечной системы, определения малых тел, входящих в Солнечную систему, устно ответить на вопросы к параграфа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мотрите видео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Солнечная система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9682486763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8 апреля 2020 года.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9682486763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7T15:45:00Z</dcterms:modified>
  <cp:revision>9</cp:revision>
  <dc:subject/>
  <dc:title/>
</cp:coreProperties>
</file>