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Дата: 12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Информационные технологии  обработки текст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создайте анимационную поздравительную открытку к 9 ма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12 мая 2020 год.   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 xml:space="preserve">WhatsApp 89618189600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1T13:30:00Z</dcterms:modified>
  <cp:revision>15</cp:revision>
  <dc:subject/>
  <dc:title/>
</cp:coreProperties>
</file>