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17.04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учителя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Инфекционные заболевания: их особенности и меры профилактики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инфекционных заболеваний и меры их профилактики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 и меры, передающихся половым путём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неотложных состояниях: закон и порядок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арагра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№ 28 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 параграфы № 30,3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ответить на вопросы №2,4 параграфа №28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выполнения : до 19.00  23 апрел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, выполнить  на листочке из тетради и подписать (Фамилия имя, число, предмет и класс). Работу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upa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89034501630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stupak19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СОШ №30</cp:lastModifiedBy>
  <cp:lastPrinted>2020-04-12T08:07:00Z</cp:lastPrinted>
  <dcterms:modified xsi:type="dcterms:W3CDTF">2020-04-16T09:32:00Z</dcterms:modified>
  <cp:revision>13</cp:revision>
  <dc:subject/>
  <dc:title/>
</cp:coreProperties>
</file>