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6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ротонно-нейтронная модель строения атомного ядра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урок ТЕЛЕШКОЛЫ в 14.50 часов на канале Кубань 24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102-104, устно ответить на вопросы к параграфам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5T15:18:00Z</dcterms:modified>
  <cp:revision>9</cp:revision>
  <dc:subject/>
  <dc:title/>
</cp:coreProperties>
</file>