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21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Тест по теме «Базы данных». Повторение тем «Информационные технологии обработки текста и хранения данных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в учебнике § 4.1-4.3 (ссылка на электронную форму учебника информатики 11 клас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uchebniki.net/inf11/216-uchebnik-informatika-i-ikt-11-klass-makarova-i-dr-2009.html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ть тест по теме «Базы данных» </w:t>
      </w:r>
      <w:r>
        <w:rPr>
          <w:rFonts w:cs="Times New Roman" w:ascii="Times New Roman" w:hAnsi="Times New Roman"/>
          <w:sz w:val="28"/>
          <w:szCs w:val="28"/>
        </w:rPr>
        <w:t>(находится в прикреплённом файле в дз в Сетевом городе)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1 апреля 2020 год.     Время до 18.00 ч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i.net/inf11/216-uchebnik-informatika-i-ikt-11-klass-makarova-i-dr-2009.html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0T05:13:00Z</dcterms:modified>
  <cp:revision>10</cp:revision>
  <dc:subject/>
  <dc:title/>
</cp:coreProperties>
</file>