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 xml:space="preserve">Принято педсоветом 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3 от 02.09.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ОУ СОШ №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 Н.В.Ступак</w:t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__201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Е.А.Зинченко</w:t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__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методическом объединен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1.При наличии в образовательном учреждении более 3-х учителей, работающих на одной и той же специальности, более 3-х учителей, работающих по одному циклу предметов, создается методическое объединение учителей, совершенствующих методическое и профессиональное мастерство, организующих взаимопомощь для обеспечения современных требований образовательного процесса, объединяющих творческие инициативы , разрабатывающих современные требования по обучению и воспитанию молодеж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2.Состав методического объединения на год определяется приказом директора школы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методического объединения учителей- предметников образователь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етодических объединений учителей в различных видах деятельности являются следующие задач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Изучение нормативной и методической документации по вопросам образования; </w:t>
      </w:r>
    </w:p>
    <w:p>
      <w:pPr>
        <w:pStyle w:val="Style13"/>
        <w:rPr/>
      </w:pPr>
      <w:r>
        <w:rPr>
          <w:sz w:val="28"/>
          <w:szCs w:val="28"/>
        </w:rPr>
        <w:t xml:space="preserve">·• Выбор школьного компонента , разработка соответствующего образовательного стандарт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Отбор содержания и составление учебных программ по предмету с учетом вариативности и уровня развития обучающихс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Утверждение индивидуальных планов работы по предмету, анализ авторских программ и методик; </w:t>
      </w:r>
    </w:p>
    <w:p>
      <w:pPr>
        <w:pStyle w:val="Style13"/>
        <w:rPr/>
      </w:pPr>
      <w:r>
        <w:rPr>
          <w:sz w:val="28"/>
          <w:szCs w:val="28"/>
        </w:rPr>
        <w:t xml:space="preserve">·• Утверждение аттестационного материала для промежуточного контроля в переводных классах и аттестационного материала для выпускных 9-х классов (для устных экзаменов по выбору в форме билетов)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Ознакомление с анализом состояния преподавания предметов по итогам внутришкольного контрол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Осуществлять работу с учащимися по соблюдению норм и правил техники безопасности в процессе обучения, разработка соответствующих инструкций по охране здоровь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Взаимное посещение уроков по определенной тематике с последующим самоанализом и анализом достигнутых результатов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Организация открытых уроков по определенной теме целью ознакомления с методическими разработками сложным тем предмет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Изучение передового педагогического опыта, экспериментальная работа по предмету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Style13"/>
        <w:rPr/>
      </w:pPr>
      <w:r>
        <w:rPr>
          <w:sz w:val="28"/>
          <w:szCs w:val="28"/>
        </w:rPr>
        <w:t xml:space="preserve">·• разработка системы промежуточной аттестации и подготовка к итоговой аттестации обучающихся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ознакомление с методическими разработками различных авторов по предмету, анализ метода преподавания предмета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отчеты о профессиональном самообразовании учителей, о работе на курсах повышения квалификации, творческих командировках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• организация и проведение предметных недель (декад) в образовательном учреждении, организация и проведение первого этапа предметных олимпиад, конкурсов, смотров, вопросы организации и состояния внеклассной работы по предмету с обучающимися;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• укрепление материальной базы и приведение средств обучения, в том числе учебно-наглядных пособий по предмету, в соответствие с современными требованиями к учебному кабинету, к техническому оснащению урока;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методического объединения.</w:t>
      </w:r>
    </w:p>
    <w:p>
      <w:pPr>
        <w:pStyle w:val="Style13"/>
        <w:rPr/>
      </w:pPr>
      <w:r>
        <w:rPr>
          <w:sz w:val="28"/>
          <w:szCs w:val="28"/>
        </w:rPr>
        <w:t xml:space="preserve">·• Работа методического объединения организуется на основе планирования школы, отражающего рекомендации районного методического кабинета, на основе программы развития школы, принятой педагогическим коллективом школы на педсовете, плана методической работы школы, с учетом индивидуальных планов профессионального самообразования учител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Методическое объединение учителей может организовывать семинарские занятия , цикл открытых уроков по заданной определенной тематике. ·• Одной из функциональных обязанностей методических объединений учителей является разработка системы внеклассной работы по предмету, определение ее ориентации, иде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методического объединения учителей образовательного учреж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Методическое объединение имеет право рекомендовать руководству распределение учебной нагрузки по предмету и тарификации, производить оплату работы педагогическим работникам отдельных предметных учебных кабинетов, предметных кружков, студий, распределить методическую работу отдельных педагог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Методическое объединение решает вопрос о возможности организации углубленного изучения предмета в отдельных классах, при наличии достаточных средств на обучение (даже при условии внесения изменений в Устав школы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нности учителей методического объединения.</w:t>
      </w:r>
    </w:p>
    <w:p>
      <w:pPr>
        <w:pStyle w:val="Style13"/>
        <w:rPr/>
      </w:pPr>
      <w:r>
        <w:rPr>
          <w:sz w:val="28"/>
          <w:szCs w:val="28"/>
        </w:rPr>
        <w:t xml:space="preserve">·• Участвовать в работе одного из методических объединений, работать над самообразование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Участвовать в заседаниях методического объединения, практических семинара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Активно участвовать в разработке открытых мероприятий (уроков, внеклассных занятий по предмету), работать над повышением своего профессионального мастерства. </w:t>
      </w:r>
    </w:p>
    <w:p>
      <w:pPr>
        <w:pStyle w:val="Style13"/>
        <w:rPr/>
      </w:pPr>
      <w:r>
        <w:rPr>
          <w:sz w:val="28"/>
          <w:szCs w:val="28"/>
        </w:rPr>
        <w:t xml:space="preserve">·• Каждому участнику методического объединения необходимо знать тенденции развития методики преподавания предмета, закон РФ «Об образовании в Российской Федерации», нормативные документы по ФГОС, владеть основами самоанализа педагогической деятельност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методического объединения учи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Методическое объединение избирает руководителя. </w:t>
      </w:r>
    </w:p>
    <w:p>
      <w:pPr>
        <w:pStyle w:val="Style13"/>
        <w:rPr/>
      </w:pPr>
      <w:r>
        <w:rPr>
          <w:sz w:val="28"/>
          <w:szCs w:val="28"/>
        </w:rPr>
        <w:t xml:space="preserve">·• План работы методического объединения утверждается заместителем директора по методической  работ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·• За учебный год проводится не менее 4-х заседаний методического объединения учителей, практический семинар с организацией тематических открытых уроков, внеклассных мероприятий. </w:t>
      </w:r>
    </w:p>
    <w:p>
      <w:pPr>
        <w:pStyle w:val="Style13"/>
        <w:rPr/>
      </w:pPr>
      <w:r>
        <w:rPr>
          <w:sz w:val="28"/>
          <w:szCs w:val="28"/>
        </w:rPr>
        <w:t xml:space="preserve">·• Заседания методических объединений протоколируются. В конце учебного года заместитель директора по методической образовательного учреждения на основе этих протоколов и отчета руководителя методического объединения анализирует работу объединения и принимает на хранение (в течение 3-х лет) план работы, протоколы заседаний, отчет о проделанной работ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педагогического совета МОУ СОШ № 30</w:t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 xml:space="preserve">«___»___________2006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2:00Z</dcterms:created>
  <dc:creator>*</dc:creator>
  <dc:description/>
  <cp:keywords/>
  <dc:language>en-US</dc:language>
  <cp:lastModifiedBy>Ступак Татьяна Валентиновна</cp:lastModifiedBy>
  <cp:lastPrinted>2014-09-28T14:41:00Z</cp:lastPrinted>
  <dcterms:modified xsi:type="dcterms:W3CDTF">2014-09-28T10:41:00Z</dcterms:modified>
  <cp:revision>13</cp:revision>
  <dc:subject/>
  <dc:title> ПОЛОЖЕНИЕ  О  ПРОВЕДЕНИИ ШКОЛЬНОГО  ТУРА ПРЕДМЕТНЫХ  ОЛИМПИАД </dc:title>
</cp:coreProperties>
</file>