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им программам по  истории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бочая программа по истории 10 - 11 класса составлена на основе примерной программы среднего (полного) общего образования на базовом уровне по истории, составленной на основе федерального компонента государственного стандарта среднего (полного) общего образования на базовом уровне и Приказа  Минобразования России от 5 марта 2004г. №1089 (ред. От 31.01.2012г.).  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рограммы используется учебно – методический комплект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 класс «Всеобщая история» Н.В. Загладин, Н.А. Симония/ М.: «русское слово» 2007г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1 класс «Всемирная история»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» Н.В. Загладин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0 класс «История России»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в.  И.Н. Борисов А.А. Левандовский/ М.: «Просвещение» 2008г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1 класс  «История России»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в.А.А. Левандовский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Рабочая программа по истории для 7-9 классов разработана на основе: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eastAsia="Calibri" w:cs="Times New Roman" w:ascii="Times New Roman" w:hAnsi="Times New Roman"/>
        </w:rPr>
        <w:t xml:space="preserve">- Примерной программы основного общего образования по истории,  </w:t>
      </w:r>
      <w:r>
        <w:rPr>
          <w:rFonts w:cs="Times New Roman" w:ascii="Times New Roman" w:hAnsi="Times New Roman"/>
        </w:rPr>
        <w:t xml:space="preserve">составленной на основе Федерального компонента государственного стандарта (основного) общего образования-2004. </w:t>
      </w:r>
    </w:p>
    <w:p>
      <w:pPr>
        <w:pStyle w:val="Style15"/>
        <w:rPr/>
      </w:pPr>
      <w:r>
        <w:rPr>
          <w:rFonts w:cs="Times New Roman" w:ascii="Times New Roman" w:hAnsi="Times New Roman"/>
        </w:rPr>
        <w:t>-Федерального компонента государственных образовательных стандартов основного общего  образования (приказ Министерства образования и науки Российской Федерации от 05.03.2004 № 1089 (для VI-XI (XII) классов далее – ФКГОС-2004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рограммы используется учебно – методический комплек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и 8 клас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Юдовская А.Я. Всеобщая история. История Нового времени, 1500-1800. учеб. для 8 кл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щеобразоват. учреждений. М. : Просвещени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Данилов А.А. История  России XIX век. учеб. для 8 кл. общеобразоват. учреждений. М. 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свещени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и 9 клас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Загладин Н.В. Всеобщая история. Новейшая история ХХ век: Учебник для 9 класса общеобразовательных учреждений.  Москва. «Русское слово». 2009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Данилов А.А.  История России,  ХХ – начало XXI века: учебник для 9 кл. общеобразовательных учреждений /А.А.Данилов, Л.Г.Косулина, М.Ю.Брант.- М. «Просвещение», 2009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</w:rPr>
        <w:t>Рабочая программа учебного предмета «История»  5-9 классов составлена на основ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рной  программы  учебного предмета «История» на уровне основного общего образования, которая разработана на основе Концепции нового учебно-методического комплекса по отечественной истории, подготовленной в 2013-14 г. в целях повышения качества школьного исторического образования, воспитания гражданственности и патриотизма, формирования единого культурно-исторического пространства Российской Федерации;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- Рабочей </w:t>
      </w:r>
      <w:r>
        <w:rPr>
          <w:rFonts w:eastAsia="Calibri" w:cs="Times New Roman" w:ascii="Times New Roman" w:hAnsi="Times New Roman"/>
        </w:rPr>
        <w:t>программы и тематического планирования курса «История России», 6—9 классы (основная школа) : учеб.пособие для общеобразовательных организаций / А. А. Данилов, О. Н. Журавлева, И. Е. Барыкина. — М.: Просвещение, 2016, разработанной на основе Федерального государственного образовательного стандарта основного общего образования, а также Концепции нового учебно-методического комплекса по отечественной истории и Историко-культурного стандарта, подготовленных Российским историческим обществ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рограммы используется учебно – методический комплект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История Древнего мира 5 класс / Авторы: А.А. Вигасин, Г.И. Годер, И.С Свенцицкая. М.: «Просвещение» 2014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я средних веков 6 класс/ Авторы: Е.В. Агибалова Г.М. Донской/ М.: «Просвещение» 2015г., История России 6 класс (в двух частях) / Авторы А.В. Торкунова М.: «Просвещение» 2016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им программам по обществознан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 7 - 9 класса  составлена на основ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 программы «Обществознание 7, 8,9 класс», авторы: Л.Н. Боголюбов, Н.И. Городецкая и др.,  сборник «Программы общеобразовательных учреждений, Обществознание 6-11 классы», Москва, «Просвещение», 2011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и науки Краснодарского края от 17.07.2015 г.  № 47-10474/15-14 «О рекомендациях по составлению рабочих программ учебных предметов, курсов и календарно-тематического планировани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ется учебно – методический комплек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ствознание  7класс. Под редакцией Л.Н. Боголюбова, Л.Ф. Иванова.  Москва «Просвещение» 2009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ствознание  8класс. Под редакцией Л.Н. Боголюбова, Н.И Городецкая.  Москва «Просвещение» 2010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ствознание  9 класс. Под редакцией Л.Н. Боголюбова, А.И Матвеева.  Москва «Просвещение» 2011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 10 - 11 класса  составлена на основ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 программы «Обществознание 10 - 11 класс», авторы: Л.Н. Боголюбов, Н.И. Городецкая и др.,  сборник «Программы общеобразовательных учреждений, Обществознание 6-11 классы», Москва, «Просвещение», 2011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и науки Краснодарского края от 17.07.2015 г.  № 47-10474/15-14 «О рекомендациях по составлению рабочих программ учебных предметов, курсов и календарно-тематического планировани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ется учебно – методический комплек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ствознание  10  класс. Под редакцией Л.Н. Боголюбова Москва «Просвещение» 2010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ствознание  11 класс. Под редакцией Л.Н. Боголюбова Москва «Просвещение» 2010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5-9 класс составлена на основ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Обществознания» составлена на основ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рной  программы  учебного предмета «Обществознания» на уровне основного общего образования, которая разработана на основе Концепции нового учебно-методического комплекса по обществознанию, подготовленной в 2013-14 г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чей </w:t>
      </w:r>
      <w:r>
        <w:rPr>
          <w:rFonts w:eastAsia="Calibri" w:cs="Times New Roman" w:ascii="Times New Roman" w:hAnsi="Times New Roman"/>
          <w:sz w:val="24"/>
          <w:szCs w:val="24"/>
        </w:rPr>
        <w:t>программы и тематического планирования курса «Обществознание», 5—9 классы (основная школа) . Под редакцией Л.Н. Боголюбова Москва «Просвещение» 2014г. , разработанной на основе Федерального государственного образовательного стандарта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ется учебно – методический комплект: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Обществознание  5 класс. Под редакцией Л.Н. Боголюбова, Л.Ф. Ивановой. Москва «Просвещение» 2015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sz w:val="24"/>
          <w:szCs w:val="24"/>
        </w:rPr>
        <w:t>Обществознание  6 класс. Под редакцией Л.Н. Боголюбова, Л.Ф. Ивановой. Москва «Просвещение» 2015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03:00Z</dcterms:created>
  <dc:creator>моу сош №30</dc:creator>
  <dc:description/>
  <cp:keywords/>
  <dc:language>en-US</dc:language>
  <cp:lastModifiedBy>моу сош №30</cp:lastModifiedBy>
  <dcterms:modified xsi:type="dcterms:W3CDTF">2016-02-18T05:46:00Z</dcterms:modified>
  <cp:revision>2</cp:revision>
  <dc:subject/>
  <dc:title/>
</cp:coreProperties>
</file>