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 КАРТА  УРО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Дата: 12.05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русский язы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</w:t>
      </w:r>
      <w:r>
        <w:rPr>
          <w:rFonts w:cs="Times New Roman" w:ascii="Times New Roman" w:hAnsi="Times New Roman"/>
          <w:sz w:val="28"/>
          <w:szCs w:val="28"/>
        </w:rPr>
        <w:t xml:space="preserve">учителя </w:t>
      </w:r>
      <w:r>
        <w:rPr>
          <w:rFonts w:cs="Times New Roman" w:ascii="Times New Roman" w:hAnsi="Times New Roman"/>
          <w:sz w:val="28"/>
          <w:szCs w:val="28"/>
          <w:u w:val="single"/>
        </w:rPr>
        <w:t>Старченко Н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sz w:val="28"/>
          <w:szCs w:val="28"/>
        </w:rPr>
        <w:t>«Графика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 xml:space="preserve"> (Задания с использованием учебника М.Т. Баранова, Т.А. Ладыженской  и др. «Русский язык 7 класс»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с § 78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но ответить на вопросы на с. 189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упр. 482 – устно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в рабочей тетради упражнение 481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тографировать (отсканировать) выполненное задание в тетрад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Кому выслать, будет сообщено дополнительно (всем высылать не нужно)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ВЫПОЛНЕ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12 мая 2020 года  Время 16.00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АДРЕС ДЛЯ ОБРАТНОЙ СВЯЗИ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starchenko-natali@mail.ru</w:t>
        </w:r>
      </w:hyperlink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 вас всё получится,  удачи!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chenko-natali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9:32:00Z</dcterms:created>
  <dc:creator>Владелец</dc:creator>
  <dc:description/>
  <cp:keywords/>
  <dc:language>en-US</dc:language>
  <cp:lastModifiedBy>user</cp:lastModifiedBy>
  <cp:lastPrinted>2020-04-08T20:51:00Z</cp:lastPrinted>
  <dcterms:modified xsi:type="dcterms:W3CDTF">2020-05-11T14:34:00Z</dcterms:modified>
  <cp:revision>15</cp:revision>
  <dc:subject/>
  <dc:title/>
</cp:coreProperties>
</file>