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19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Обобщающее повторение темы «Элементы астрономии и астрофизики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видео урок по ссылк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n7SNI1-ESLs&amp;list=PLh0eWlCoAdz6t3qHCTXkSjKvRKDdmLa6e&amp;index=28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я с 1:01 минуты видео и до конца. В этом видео для сдающих ЕГЭ разобраны задачи по данной теме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сдаёт экзамен по физике решить вариант № 6382853 на сайте решу ЕГЭ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не сдаёт экзамен написать 5-6 предложений об интересном астрономическом событии за последние 2 месяца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19 ма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ТЬ ВСЕМ!!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3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@rambler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Outernumber">
    <w:name w:val="outer_number"/>
    <w:qFormat/>
    <w:rPr/>
  </w:style>
  <w:style w:type="character" w:styleId="Probnums">
    <w:name w:val="prob_nu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7SNI1-ESLs&amp;list=PLh0eWlCoAdz6t3qHCTXkSjKvRKDdmLa6e&amp;index=28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8T13:50:00Z</dcterms:modified>
  <cp:revision>14</cp:revision>
  <dc:subject/>
  <dc:title/>
</cp:coreProperties>
</file>