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разовательная школа № 30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ы Октябрьской муниципального образования Крыловский райо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14.1pt;width:443.05pt;height:114pt;mso-wrap-style:none;v-text-anchor:middle;mso-position-vertical:top" type="_x0000_t136">
            <v:path textpathok="t"/>
            <v:textpath on="t" fitshape="t" string="тренажер по геометрии&#10;7 - 9 класс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black" stroked="f" o:allowincell="f" style="position:absolute;margin-left:0pt;margin-top:-54.25pt;width:353.5pt;height:54.15pt;mso-wrap-style:none;v-text-anchor:middle;mso-position-vertical:top" type="_x0000_t136">
            <v:path textpathok="t"/>
            <v:textpath on="t" fitshape="t" string="устные задания &#10;на готовых чертежах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pict>
          <v:shape id="shape_0" fillcolor="black" stroked="f" o:allowincell="f" style="position:absolute;margin-left:0pt;margin-top:-69.75pt;width:185.2pt;height:69.65pt;mso-wrap-style:none;v-text-anchor:middle;mso-position-vertical:top" type="_x0000_t136">
            <v:path textpathok="t"/>
            <v:textpath on="t" fitshape="t" string="учитель математики&#10;Крыловского района &#10;Пелипенко И. Н.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pict>
          <v:shape id="shape_0" fillcolor="black" stroked="f" o:allowincell="f" style="position:absolute;margin-left:0pt;margin-top:-23.3pt;width:161.25pt;height:23.2pt;mso-wrap-style:none;v-text-anchor:middle;mso-position-vertical:top" type="_x0000_t136">
            <v:path textpathok="t"/>
            <v:textpath on="t" fitshape="t" string="2010 - 2011 уч год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pict>
          <v:shape id="shape_0" fillcolor="black" stroked="f" o:allowincell="f" style="position:absolute;margin-left:0pt;margin-top:-19pt;width:446.2pt;height:18.9pt;mso-wrap-style:none;v-text-anchor:middle;mso-position-vertical:top" type="_x0000_t136">
            <v:path textpathok="t"/>
            <v:textpath on="t" fitshape="t" string="пояснительная записк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>Анализируя результаты ЕГЭ за последние два года, приходишь к выводу, что геометрический материал учениками усвоен слабо. Это связано и с тем, что задачи по геометрии очень объемные, на их решение уходит много времени. В зависимости от подготовленности класса за урок успеваешь решить 3 – 6 задач, соответственно и опросить учащихся успеваешь минимальное количество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ждый учитель знает, что решение простых (одно или двушаговых) задач, устного характера, поможет ученику закрепить и отработать материал по заданной теме. В геометрии этого можно добиться решением устных заданий на готовых чертежах, тогда в  дальнейшем ребята смогут применить свои знания для решения и более сложных  заданий по геометрии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лагаемые задания предназначены для устных упражнений, индивидуальных карточек, на уроках геометрии 7 класса. Задания составлены  в соответствии с темами, изучаемыми в курсе геометрии. По такому же принципу задания распределены по таблицам. В каждой таблице по 10 заданий, различного содержания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мплект таблиц с заданиями помещен в отдельные папки. Количество папок соответствует количеству учащихся. В начале урока ответственный раздает папки каждому ученику, учитель объявляет номер таблицы, по которой учащиеся будут работать на данном уроке. Данный материал можно использовать и в презентациях, он легко копируется и переноситься. Можно использовать материал и для индивидуальных карточек, слабым учащимся, выбрав по одному – два задания для ребенка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спользование данного комплекта таблиц для устных упражнений на уроках геометрии позволяет улучшить закрепление изученного материала, способствует развитию логического мышления у учащихся, увеличить число опрашиваемых на уроке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ответствие таблиц темам программного материала по учебнику «Геометрия 7 – 9 » Л.С Атанасян, В.Ф. Бутузов, С.Б. Кадомцев, Э.Г. Позняк, И.И. Юдина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класс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1. Измерение отрезко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2. Измерение угло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3. Смежные и вертикальные углы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4. Признаки равенства треугольнико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5. Свойства равнобедренного треугольни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6. Признаки параллельности прямых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7. Свойства углов,  при параллельных прямых и секущей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8. Сумма углов треугольни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 9. Прямоугольный треугольник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 класс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. Определение и признаки параллелограмм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. Свойства параллелограмма.</w:t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3. Трапеци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4. Площадь прямоугольни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. Площадь параллелограмма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. Площадь треугольни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7. Площадь трапеци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8. Теорема Пифагор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9. Подобие треугольнико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0. Признаки подобия треугольнико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1. Средняя линия треугольника и трапеци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2. Соотношение между сторонами и углами в прямоугольном треугольник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3. Касательная и окружност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4. Центральные и вписанные углы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5. Вписанная и описанная окружность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 класс   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1. Векторы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2. Средняя линия трапеци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3. Уравнение окружност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4. Уравнение прямой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5. Площадь треугольни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6. Теорема синусо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7. Теорема косинусо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8. Скалярное произведение векторо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9. Длина окружности. Длина дуг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10. Площадь круга и кругового сектор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10:00Z</dcterms:created>
  <dc:creator>Ирина</dc:creator>
  <dc:description/>
  <cp:keywords/>
  <dc:language>en-US</dc:language>
  <cp:lastModifiedBy>BEST</cp:lastModifiedBy>
  <dcterms:modified xsi:type="dcterms:W3CDTF">2013-12-24T17:31:00Z</dcterms:modified>
  <cp:revision>4</cp:revision>
  <dc:subject/>
  <dc:title/>
</cp:coreProperties>
</file>