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орфолог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§ 8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 ответить на вопросы на с. 19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93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94 (план составлять не нужно, глагол разобрать морфологическ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0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9T14:28:00Z</dcterms:modified>
  <cp:revision>23</cp:revision>
  <dc:subject/>
  <dc:title/>
</cp:coreProperties>
</file>