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07.05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«Повторение.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уравн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42, правила на стр. 229 – 230. В рабочих тетрадях записать тему урока: «Решение уравнений.». Выполнить № 1 из технологической кар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2 из технологической кар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уравнений используем алгоритм (правило) решения уравне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554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 xml:space="preserve">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чьи работы предоставить на провер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7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. Решить уравн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16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097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25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 Решить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6097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lipenko_i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16T17:42:00Z</cp:lastPrinted>
  <dcterms:modified xsi:type="dcterms:W3CDTF">2020-05-05T19:08:00Z</dcterms:modified>
  <cp:revision>22</cp:revision>
  <dc:subject/>
  <dc:title/>
</cp:coreProperties>
</file>