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Дата: 20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строном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Солнечная система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в учебнике изученный материал по теме </w:t>
      </w:r>
      <w:r>
        <w:rPr>
          <w:rFonts w:cs="Times New Roman" w:ascii="Times New Roman" w:hAnsi="Times New Roman"/>
          <w:i/>
          <w:sz w:val="28"/>
          <w:szCs w:val="28"/>
        </w:rPr>
        <w:t>(ссылка на электронную форму учебника астроно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.11klasov.ru/3925-astronomiya-10-11-klassy-charugin-vm.html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 теста «Солнечная система»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</w:t>
      </w:r>
      <w:r>
        <w:rPr>
          <w:rFonts w:cs="Times New Roman" w:ascii="Times New Roman" w:hAnsi="Times New Roman"/>
          <w:sz w:val="28"/>
          <w:szCs w:val="28"/>
        </w:rPr>
        <w:t>Дата 20 мая 2020 года.  Время до 18.00 ч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Солнечная систе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называется область пространства, расположенная между орбитами Марса и Юпи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ояс астероидов                       2) облако О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главный пояс астероидов        4) пояс Койп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жите планеты, относящиеся к земн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несколько из 8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Меркурий      2) Нептун       3) Марс              4) У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Земля             6) Юпитер      7) Венера           8) Сатур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 называется высочайшая гора Солнечной систе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лимп                           2) горы Максвел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Борозды Пантеон        4) Эвер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ово общее количество всех спутников планет земн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Запишите число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прос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жите планеты, у которых были обнаружены коль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Юпитер      2) Нептун     3) Сатурн     4) Ур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ета, открытая Уильямом Гершелем 13 марта 178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Запишите ответ: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жите, какие элементы строения планет характерны для планет земно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Ядро            3) Силикатная ман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Кора            4)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рликовая планета - небесное тело, которо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е является спутником пла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бращается по орбите вокруг Сол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не может расчистить район своей орбиты от други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меет достаточную массу для того, чтобы под действием сил гравитации поддерживать близкую к сферической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расчистила район своей орбиты от други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жите карликовые план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Укажите номера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Макемаке       2) Хаумеа        3) Эрида       4) Непту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Седна              6) Церера        7) Титан        8) Плу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звания этих спутников переводятся, как "страх" и "ужас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Фобос            2) Энцелад          3) Ав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Мимас           5) Юнона            6) Дейм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11klasov.ru/3925-astronomiya-10-11-klassy-charugin-vm.html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9T13:37:00Z</dcterms:modified>
  <cp:revision>25</cp:revision>
  <dc:subject/>
  <dc:title/>
</cp:coreProperties>
</file>