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1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Литература. Г.Уэлс «Машина времени»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устно перевести текст и биографию автора на стр.146-147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чтение первых 10 строк и отправить голосовым сообщ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ыполнить упр.3 на стр.146, упр.4 на стр.14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; голосовое сообщ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1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0T07:00:00Z</dcterms:modified>
  <cp:revision>16</cp:revision>
  <dc:subject/>
  <dc:title/>
</cp:coreProperties>
</file>