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2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Москва-столица России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текстом Москва – столица России (приложение 1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из текста ключевую информацию (10-15 предложений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ести получившийся текст на английский язык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словарь и выучить 15 новых слов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3 апрел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0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 – столица России</w:t>
      </w:r>
    </w:p>
    <w:p>
      <w:pPr>
        <w:pStyle w:val="Style17"/>
        <w:shd w:fill="FFFFFF" w:val="clear"/>
        <w:spacing w:lineRule="atLeast" w:line="360" w:before="0" w:after="210"/>
        <w:jc w:val="both"/>
        <w:rPr>
          <w:sz w:val="28"/>
          <w:szCs w:val="28"/>
        </w:rPr>
      </w:pPr>
      <w:r>
        <w:rPr>
          <w:sz w:val="28"/>
          <w:szCs w:val="28"/>
        </w:rPr>
        <w:t>Москва – столица Российской Федерации, крупнейший российский город, один из трех городов федерального значения в России.</w:t>
      </w:r>
    </w:p>
    <w:p>
      <w:pPr>
        <w:pStyle w:val="Style17"/>
        <w:shd w:fill="FFFFFF" w:val="clear"/>
        <w:spacing w:lineRule="atLeast" w:line="360" w:before="0" w:after="210"/>
        <w:jc w:val="both"/>
        <w:rPr>
          <w:sz w:val="28"/>
          <w:szCs w:val="28"/>
        </w:rPr>
      </w:pPr>
      <w:r>
        <w:rPr>
          <w:sz w:val="28"/>
          <w:szCs w:val="28"/>
        </w:rPr>
        <w:t>Город находится на Восточно-Европейской равнине в междуречье рек Волга и Ока. Площадь – 2561,5 км². Рельеф Москвы разнообразен, сильно изменен деятельностью человека. Перепад высот над уровнем моря от 255 м до 114 м. Климат – умеренно-континентальный. Средняя температура января -7°C, средняя температура июля +20 °C. Растительность представлена хвойными и лиственными видами деревьев, многолетними травами. Животный мир представлен разными видами млекопитающих и птиц, при этом дикие виды встречаются в лесопарковых зонах. Проблемы экологии провоцируются выхлопными газами транспорта и выбросом предприятиями вредных веществ в атмосферу.</w:t>
      </w:r>
    </w:p>
    <w:p>
      <w:pPr>
        <w:pStyle w:val="Style17"/>
        <w:shd w:fill="FFFFFF" w:val="clear"/>
        <w:spacing w:lineRule="atLeast" w:line="360" w:before="0" w:after="210"/>
        <w:jc w:val="both"/>
        <w:rPr>
          <w:sz w:val="28"/>
          <w:szCs w:val="28"/>
        </w:rPr>
      </w:pPr>
      <w:r>
        <w:rPr>
          <w:sz w:val="28"/>
          <w:szCs w:val="28"/>
        </w:rPr>
        <w:t>Годом основания Москвы считается 1147.  Москва включает 12 административных округов. Только 2 из них - Центральный и Южный полностью расположены в пределах МКАД. 3 административных округа - Зеленоградский, Троицкий и Новомосковский полностью расположены за МКАД. Москва, граничит с Московской и Калужской областями.</w:t>
      </w:r>
    </w:p>
    <w:p>
      <w:pPr>
        <w:pStyle w:val="Style17"/>
        <w:shd w:fill="FFFFFF" w:val="clear"/>
        <w:spacing w:lineRule="atLeast" w:line="360" w:before="0" w:after="210"/>
        <w:jc w:val="both"/>
        <w:rPr/>
      </w:pPr>
      <w:r>
        <w:rPr>
          <w:sz w:val="28"/>
          <w:szCs w:val="28"/>
        </w:rPr>
        <w:t>Численность населения Москвы, на начало 2019 года составляет 12 630 289 человек. Для демографии Москвы характерны маятниковые миграции, что связанно с большим количеством людей, приезжающих в столицу на работу.</w:t>
      </w:r>
    </w:p>
    <w:p>
      <w:pPr>
        <w:pStyle w:val="Style17"/>
        <w:shd w:fill="FFFFFF" w:val="clear"/>
        <w:spacing w:lineRule="atLeast" w:line="360" w:before="0" w:after="210"/>
        <w:jc w:val="both"/>
        <w:rPr>
          <w:sz w:val="28"/>
          <w:szCs w:val="28"/>
        </w:rPr>
      </w:pPr>
      <w:r>
        <w:rPr>
          <w:sz w:val="28"/>
          <w:szCs w:val="28"/>
        </w:rPr>
        <w:t>Москва крупнейший в России экономический центр. Ведущие отрасли производства: авиакосмическая промышленность, предприятия военно-промышленного комплекса, точное машиностроение, легкая и пищевая промышленность. В последние годы реализуется программа по выводу производства. Предприятия переносятся на новые площадки за пределами столицы либо закрываются. Территория выведенных или ликвидированных предприятий используется для торговли либо застройки жилыми и офисными кварталами. Растет доля финансового сектора, строительства и сферы услуг. Развивается туризм.</w:t>
      </w:r>
    </w:p>
    <w:p>
      <w:pPr>
        <w:pStyle w:val="Style17"/>
        <w:shd w:fill="FFFFFF" w:val="clear"/>
        <w:spacing w:lineRule="atLeast" w:line="360" w:before="0" w:after="210"/>
        <w:jc w:val="both"/>
        <w:rPr>
          <w:sz w:val="28"/>
          <w:szCs w:val="28"/>
        </w:rPr>
      </w:pPr>
      <w:r>
        <w:rPr>
          <w:sz w:val="28"/>
          <w:szCs w:val="28"/>
        </w:rPr>
        <w:t>Москва – крупнейший транспортный узел. В него входят 9 вокзалов, 2 речных порта, 4 международных и ряд вспомогательных аэропортов. Городской общественный транспорт включает автобусы, троллейбусы, трамваи, электробусы, метро, городские поезда (МЦК), монорельс, такси. В 2016 году проводится реформа городского общественного транспорта, вследствие которой фактически упразднены маршрутные такси, а частные транспортные компании вошли в систему городского общественного транспорта с унификацией проездных документов и подвижного состава. В конце 2019 года планируется открытие Московских Центральных Диаметров - по направлениям железных дорог Москвы будут запущены транзитные электропоезда. Действуют каршеринг – почасовая аренда автомобилей и городская система велопроката, как альтернатива общественному транспорту. Имеются планы по интеграции речного транспорта в городскую транспортную сеть. В конце 2018 года на Воробьевых горах заработала канатная дор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21T07:48:00Z</dcterms:modified>
  <cp:revision>12</cp:revision>
  <dc:subject/>
  <dc:title/>
</cp:coreProperties>
</file>