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разование  Крыловский район,  станица Октябрь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яя общеобразовательная    школа № 30 имени Героя Советского Союз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антина Тимофеевича Першина станицы Октябрьск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 Крылов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31795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89" t="20288" r="2977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418"/>
        <w:gridCol w:w="577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класс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8-9 класс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ева Марина Владимировна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работана в соответствии и на основ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дерального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дарта основного общего образования (ФГОС ООО),</w:t>
            </w:r>
            <w:r>
              <w:rPr>
                <w:rFonts w:eastAsia="Times New Roman" w:cs="Times New Roman" w:ascii="Times New Roman" w:hAnsi="Times New Roman"/>
                <w:bCs/>
                <w:kern w:val="2"/>
                <w:u w:val="single"/>
                <w:lang w:eastAsia="ru-RU"/>
              </w:rPr>
              <w:t xml:space="preserve"> Планирование составлено на основе Рабочей программы, сост. Гара Н. Н. ФГОС. Химия. Предметная линия учебников Г. Е. Рудзитиса, Ф. Г. Фельдмана.  8-9 классы. М., «Просвещение»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бочая программа по химии для 8-9 классов 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а «Об образовании в Российской Федерации» от 29.12.2012г. № 273- ФЗ (с изме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утверждённого приказом Министерства образования и науки Российской Федерации от 17.12.2010г. №1897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й образовательной программы школ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БУЧ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Химия» являются следующие умени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химической безопасности по отношению к человеку и природ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каждой проблеме (задаче) адекватную ей теоретическую модел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логическую операцию установления родо-видовых отношени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конспектов, таблиц, схем, граф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веществ (1-я линия развития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химических процессов (2-я линия развития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химических знаний в быту (3-я линия развития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мира с точки зрения химии (4-я линия развития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етодов естествознания (6-я линия развит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ятиклассник научитс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их реакц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факторы, влияющие на смещение химического равновес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формулы веществ по их назван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алентность и степень окисления элементов в вещества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ятиклассник получит возможность научитьс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обые свойства концентрированных серной и азотной кисло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ОДЕРЖАНИЕ УЧЕБНОГО КУРСА ХИМ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 (68 часов)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и собирание кислорода методом вытеснения воздуха и воды. Определение состава воздух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лекция нефти, каменного угля и продуктов их пере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ды. Синтез 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Реакция замещения меди желез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бразцами окс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водорода с оксидом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, подтверждающие химические свойства кислот, ос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загрязнённой поваренной со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 свойства кисл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водорода и изучение его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ные задачи: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ные отношения газов при химических реак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Строение вещества.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18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ind w:left="42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68час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химии  8 класса (5 ч).</w:t>
      </w: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. элементов Д. И. Менделеева в свете строения атомов. Химическая связь. Строение вещества. Основные классы неорганических соединений: их состав, классификация. Основные классы неорганических соединений: их свойства. Расчёты по химическим уравнени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и. Таблица «Виды связей». Таблица «Типы кристаллических решето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Многообразие химических реакций (18 ч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Классификация химических реакций (6 ч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химических реакций, реакции соединения, разложения, замещения, обмена. Окислительно - восстановительные реакции. Окислитель, восстановитель, процессы окисления, восстановления. Составление уравнений окислительно - восстановительных реакций  с помощью метода электронного баланс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пловые эффекты химических реакций. Экзотермические и эндотермические реак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охимические  уравнения. Скорость химических реакций. Факторы, влияющие на скорость химических реакций. Первоначальные представления о катализ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монстрации.Демонстрация опытов, выясняющих зависимость скорости химических реакций от различных факт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ы «Обратимые реакции», «Химическое равновесие», «Скорость химической реак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четные задачи. Расчеты по термохимическим уравнени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 №1. Изучение влияния условий проведения химической реакции на её скор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тимые реакции. Понятие о химическом равновес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 Электролитическая диссоциация (12 ч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имические реакции, идущие в водных растворах. Электролиты и неэлектролиты.  Ионы. Катионы и анионы. Гидратная теория раств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 – восстановительных реакц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гидролизе со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чёты по уравнениям хим. реакций, если одно из веществ дано в избыт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ные опыты. Реакции обмена между растворами электроли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работа №2. Решение экспериментальных задач по теме «Свойства кислот, оснований и солей как электролит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 1 по темам «Классификация химических реакций» и «Электролитическая диссоциац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Многообразие веще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Галогены (4 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таллы. Галогены. Положение в периодической системе химических элементов, строение их атомов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химические свойства галогенов. Получение и применение  галогенов. Хлор. Физические и химические свойства хлора. Применение хлора. 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Физические свойства галогенов. Получение хлороводорода и растворение его в в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опыты. Распознавание соляной кислоты, хлори</w:t>
        <w:softHyphen/>
        <w:t>дов, бромидов, иодидов и й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 3. Получение соляной кислоты и изучение её свой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Кислород и сера (6 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и сера. Положение 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 Качественная реакция на сульфид- ионы. Оксид сер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 кислоты в промышленности. Применение серной кисл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абораторные опыты. Распознавание сульфид-, сульфит- и сульфат-ионов в раствор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. Решение экспериментальных задач по теме «Кислород и се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Азот и фосфор (9 ч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фор. Аллотропия. Физические и химические  свойства. Оксид фосфор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Фосфорная кислота, ее соли и удоб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5. Получение аммиака и изучение его свой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 задач на определение массовой (объёмной) доли выхода продукта реакции от теоретически возможн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Углерод и кремний (8 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 и кремний. 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ний. Оксид крем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ремниевая кислота и ее со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о. Цем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6. Получение оксида углерода (IV) и изучение его свойств. Распознавание карбон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 задач на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онтрольная работа №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теме «Неметалл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 Общие свойства металлов (11 ч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ы. Положение 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очные металлы. Положение  в периодической системе, строение атомов. Физические  и химические свойства.  Применение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очноземельные металлы. Положение  в периодической системе, строение атомов. Физические  и химические свойства.  Применение. Нахождение в природе. Магний и кальций , их важнейшие соединения. Жесткость воды и способы ее устра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юминий. Положение  в периодической системе, строение атомов. Физические  и химические свойства.  Применение. Нахождение в природе. Амфотерность оксида и гидроксида алюми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о. Положение  в периодической системе, строение атомов. Физические  и химические свойства.  Применение. Нахождение в природе. Важнейшие соединения железа: оксиды, гидроксиды и соли 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ачественная реакция на и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ые опыты. 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 №7. Решение экспериментальных задач по теме «Металлы и их соедин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трольная работа №3 по теме «Общие свойства металлов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Краткий обзор важнейших органических веще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етиленовый ряд непредельных углеводородов. Ацетилен. Свойства ацетилена. Примен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. Модели молекул органических соединений, схемы, таблиц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орение углеводородов и обнаружение продуктов их гор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цы нефти и продуктов их переработ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еоопыты по свойствам основных классов веще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четные задачи. Установление простейшей формулы вещества по массовым долям элементов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ТЕМАТИЧЕСКОЕ ПЛАНИРОВАНИЕ (по раздела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09"/>
        <w:gridCol w:w="3969"/>
      </w:tblGrid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(разделы, темы 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 химии (уровень атомно – молекулярных представлений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вещества. Химическая связ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240"/>
        <w:ind w:left="2832" w:firstLine="708"/>
        <w:jc w:val="both"/>
        <w:rPr/>
      </w:pPr>
      <w:r>
        <w:rPr/>
        <w:t>9 класс</w:t>
      </w:r>
    </w:p>
    <w:tbl>
      <w:tblPr>
        <w:tblW w:w="985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4"/>
        <w:gridCol w:w="2312"/>
        <w:gridCol w:w="1642"/>
        <w:gridCol w:w="1646"/>
        <w:gridCol w:w="1765"/>
        <w:gridCol w:w="182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програм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рабочей програм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курса химии  8 кла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химических реак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й обзор важнейших органических веще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учителей естественно-научного и обществовед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  МБОУ СОШ №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августа 2019 года № 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тупак Т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 2019 год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О.В.Никитенко/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345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1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 </w:t>
      </w:r>
    </w:p>
    <w:p>
      <w:pPr>
        <w:pStyle w:val="Normal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Химия 9  класс базовый урове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68 часов).</w:t>
      </w:r>
    </w:p>
    <w:tbl>
      <w:tblPr>
        <w:tblW w:w="15984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  <w:gridCol w:w="1417"/>
        <w:gridCol w:w="1418"/>
        <w:gridCol w:w="2835"/>
        <w:gridCol w:w="184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основных вопросов курса 8 класса (5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дическая система хим. элементов Д. И. Менделеева в свете строения ат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связь. 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лассы неорганических соединений: их состав,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лассы неорганических соединений: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ы по химически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Многообразие химических реакций (1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1. Классификация химических реакций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соединения, разложения, замещения и обмена с точки зрения окисления и восстан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й эффект химических реакций. Экзо- и эндотермически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химических реакций. Первоначальные представления о катали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влияния условий проведения химической реакции на её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ые и необратимые реакции. Понятие о химическом равнове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2. Электролитическая диссоциация (12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процесса электролитической диссоц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ическая диссоциация кислот, оснований и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е и сильные электролиты. Степень диссоц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ионного обмена и условия их протек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акции обмена между растворами электрол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из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Свойства кислот, оснований и солей как электролит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ёты по уравнениям хим. реакций, если одно из веществ дано в избы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ам «Классификация химических реакций» и «Электролитическая диссоци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ам «Классификация химических реакций» и «Электролитическая диссоци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ногообразие веществ (3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3. Галогены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неметаллов. Положение галогенов в периодической таблице и строение их атомов. Свойства, получение и применение галогенов.Хл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образцами природных соединений неметаллов (хлоридами, сульфидами сульфатами, нитра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водород: получение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кислота и её сол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ачественная реакция на 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ие соляной кислоты и изучение её св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4. Кислород и сера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кислорода и серы в периодической системе химических элементов, строение их атомов. С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. Сульф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серы (IV). Сернистая кислота и её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серы (VI). Серная кислота и её сол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4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которые хим. свойства серной кисл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чественная реакция на 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ые свойства концентрированной серной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Кислород и с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ема 5. Азот и фосфор (9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азота и фосфора в периодической системе химических элементов, строение их атомов. Азот: свойства и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. Физические и химические свойства. Получение и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аммиака и изучение его св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 аммо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5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спознавание катионов аммо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ие задач на определение массовой (объёмной) доли выхода продукта реакции от теоретически возмож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отная кисл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 азотной кислоты. Азотные удоб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. Аллотропия фосфора. Свойства фосф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фосфора (V). Фосфорная кислота и её соли. Фосфорные удобре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6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минеральными удобр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6. Углерод и кремний (8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углерода и кремния в периодической системе химических элементов, строение их атомов. Угле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рный газ, свойства, физиологическое действие на орг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кислый газ. Угольная кислота и её соли. Круговорот углерода в природ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. О. № 7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ние карбонат-и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оксида углерода (IV) и изучение его свойств. Распознавание карбон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мний и его соединения. Силикатная промышлен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Л. О. № 8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риродные силик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задач на вычисление массы или объёма продукта реакции по известной массе или объёму исходного вещества, содержащего при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по теме «Неметал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еме «Неметал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7. Общие свойства металлов (11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металлов. Физические свойства. Сплавы металл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9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образцами металлов и сплавов (работа с коллек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металлов в природе и общие способы их получения. Понятие о металлур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теснение одного металла другим из раствора с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металлов. Электрохимический ряд напряжений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лочные метал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. Щелочноземельные металлы. Жесткость воды и способы её уст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. Нахождение в природе. Свойства алюм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соединениями алюм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. Нахождение в природе. Свойства жел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жел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рудами же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и систематизация по теме «Общие свойства метал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3 по теме «Общие свойства метал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Краткий обзор важнейших органических веществ (7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еводоро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углём, нефтью, продуктами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содержащие органические соединения: спирты, карбоновые кислоты, сложные эфиры, жиры, угле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кислоты. Б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м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34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РИТЕРИИ  ОЦЕНКИ  ОБРАЗОВАТЕЛЬНЫХ РЕЗУЛЬТАТОВ ОБУЧАЮЩИХСЯ ПО ХИМ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 обучения  химии  должны  соответствовать  общим  задачам  предмета  и требованиям к его усвоени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убина (соответствие изученным теоретическим обобщения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ность  (соответствие  требуемым  в  программе  умениям  применять  полученную информацию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ота (соответствие объему программы и информации учебника)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учитываются число и характер ошибок (существенные или несущественные). 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причинно-следственных связей, сравнения и классификации явлений и т. п.). 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теоретических знаний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е-три несущественные ошибки, исправленные по требованию учите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ответ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экспериментальных умен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ставится на основании наблюдения за учащимся и письменного отчета за работ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полностью и правильно, сделаны правильные наблюдения и выводы; эксперимент  проведен  по  плану  с  учетом  техники  безопасности  и  правил  работы  с веществами и оборудованием; проявлены  организационно-трудовые  умения  (поддерживаются  чистота  рабочего  места  и порядок на столе, экономно используются реактивы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веществами и оборудовани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 веществами  и  оборудованием,  которая  исправляется  по  требованию учите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 веществами  и оборудованием, которые учащийся не может исправить даже по требованию учителя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е выполнена, у учащегося отсутствуют экспериментальные ум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умений решать экспериментальные задач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 осуществлен  подбор  химических  реактивов  и  оборудования,  но  допущена существенная ошибка в объяснении и вывод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щены  две  (и  более)  существенные  ошибки  в  плане  решения,  в  подборе  химических реактивов и оборудования, в объяснении и вывод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не решен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умений решать расчетные задач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огическом рассуждении и решении нет ошибок, задача решена рациональным способ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тся существенные ошибки в логическом рассуждении и реш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не решена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письменных контрольных рабо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полный и правильный, возможна несущественная ошиб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 неполный или допущено не более двух несущественны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менее чем наполовину или содержит несколько существенных ошиб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е выполне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тка за итоговую контрольную работу корректирует предшествующие отметки за четверть, полугодие, год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тестовых раб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 ошибок — оценка «5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ошибка - оценка «4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 ошибки — оценка «З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и ошибки — оценка «2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еста из 30 вопросов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—З0 правильных ответов — оценка «5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—24 правильных ответов — оценка «4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—18 правильных ответов — оценка «З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ьше 12 правильных ответов — оценка «2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рефера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 оценивается по следующим критери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ребований к его оформлен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рафик выполнения практической части по химии в 9-хкласс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78"/>
        <w:gridCol w:w="855"/>
        <w:gridCol w:w="848"/>
        <w:gridCol w:w="855"/>
        <w:gridCol w:w="8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9а, 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9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влияния условий проведения химической реакции на её скор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акции обмена между растворами электроли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Свойства кислот, оснований и солей как электролитов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ам «Классификация химических реакций» и «Электролитическая диссоциац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образцами природных соединений неметаллов (хлоридами, сульфидами сульфатами, нитрат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ачественная реакция на хлорид-и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ение соляной кислоты и изучение её свой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О. № 4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которые хим. свойства серной кисл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качественная реакция на сульфат-и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Кислород и сер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аммиака и изучение его свой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спознавание катионов аммо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минеральными удобр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Л. О. № 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ние карбонат-ион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оксида углерода (IV) и изучение его свойств. Распознавание карбона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Л. О. № 8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риродные силик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теме «Неметалл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образцами металлов и сплавов (работа с коллекция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теснение одного металла другим из раствора с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соединениями алюми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рудами желе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3 по теме «Общие свойства металл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. О. № 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комство с углём, нефтью, продуктами перерабо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 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3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6" t="36537" r="9827" b="4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6:00Z</dcterms:created>
  <dc:creator>User</dc:creator>
  <dc:description/>
  <cp:keywords/>
  <dc:language>en-US</dc:language>
  <cp:lastModifiedBy>ADMIN</cp:lastModifiedBy>
  <cp:lastPrinted>2017-10-30T20:21:00Z</cp:lastPrinted>
  <dcterms:modified xsi:type="dcterms:W3CDTF">2019-12-22T14:54:00Z</dcterms:modified>
  <cp:revision>4</cp:revision>
  <dc:subject/>
  <dc:title/>
</cp:coreProperties>
</file>