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                                                                            Дата: 13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избранные вопросы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О. учителя </w:t>
      </w:r>
      <w:r>
        <w:rPr>
          <w:rFonts w:cs="Times New Roman" w:ascii="Times New Roman" w:hAnsi="Times New Roman"/>
          <w:b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ла вращения.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еоретический материал, формулы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 тетради записать тему урока: «Тела вращ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 из технологической кар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номеров должен быть рисунок и полное пояснение с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сле 16.00 будет сообщено дополнительно, кто из учащихся должен предоставить номера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тетради писать </w:t>
      </w:r>
      <w:r>
        <w:rPr>
          <w:rFonts w:cs="Times New Roman" w:ascii="Times New Roman" w:hAnsi="Times New Roman"/>
          <w:b/>
        </w:rPr>
        <w:t>разборчиво</w:t>
      </w:r>
      <w:r>
        <w:rPr>
          <w:rFonts w:cs="Times New Roman" w:ascii="Times New Roman" w:hAnsi="Times New Roman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E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Фото должно быть </w:t>
      </w:r>
      <w:r>
        <w:rPr>
          <w:rFonts w:cs="Times New Roman" w:ascii="Times New Roman" w:hAnsi="Times New Roman"/>
          <w:b/>
        </w:rPr>
        <w:t>четким</w:t>
      </w:r>
      <w:r>
        <w:rPr>
          <w:rFonts w:cs="Times New Roman" w:ascii="Times New Roman" w:hAnsi="Times New Roman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ное задание отправить по электронной почт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6 мая 2020 год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elipenko_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6280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659630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1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89985" cy="49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93160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742055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691255" cy="53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5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804285" cy="52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6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744595" cy="72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">
    <w:name w:val="ch"/>
    <w:basedOn w:val="Style14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СОШ №30</cp:lastModifiedBy>
  <cp:lastPrinted>2020-05-11T20:20:00Z</cp:lastPrinted>
  <dcterms:modified xsi:type="dcterms:W3CDTF">2020-05-13T05:54:00Z</dcterms:modified>
  <cp:revision>32</cp:revision>
  <dc:subject/>
  <dc:title/>
</cp:coreProperties>
</file>