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Россия  и мир в 20-21 веке.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ить даты  – стр.378-382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не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8 мая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28T06:39:00Z</dcterms:modified>
  <cp:revision>28</cp:revision>
  <dc:subject/>
  <dc:title/>
</cp:coreProperties>
</file>