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общение педагогического опыта преподавателя-организатора ОБЖ Ступак Н.В.  по теме «Организация  мероприятий, направленных на военно-патриотическое воспитание учащихс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Любовь к отечеству должна </w:t>
        <w:tab/>
        <w:tab/>
        <w:tab/>
        <w:tab/>
        <w:tab/>
        <w:tab/>
        <w:tab/>
        <w:tab/>
        <w:tab/>
        <w:t xml:space="preserve">исходить из любви к </w:t>
        <w:tab/>
        <w:tab/>
        <w:tab/>
        <w:tab/>
        <w:tab/>
        <w:tab/>
        <w:tab/>
        <w:tab/>
        <w:tab/>
        <w:tab/>
        <w:t xml:space="preserve">человечеству, как частное из </w:t>
        <w:tab/>
        <w:tab/>
        <w:tab/>
        <w:tab/>
        <w:tab/>
        <w:tab/>
        <w:tab/>
        <w:tab/>
        <w:tab/>
        <w:t xml:space="preserve">общего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.Белин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 является одним из приоритетных направлений воспитательной деятельности МБОУ СОШ № 30,  работа по этому направлению ведется согласно программе по военно-патриотическому воспитанию «Патриот», общешкольному плану работы, планам работы классных руководителей, плану работы с допризывной молодежью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ыми  задачами военно – патриотического воспитания  являются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 в сознании учащихся  патриотических взглядов и убеждени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ажения  к историческому прошлому  России,  её традициям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у детей и подростков чувство патриотизма, национального  самосозна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готовности  к достойному  служению обществу и государств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морально - психологических качест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МБОУ СОШ № 30 имеются все условия: оборудованный кабинет ОБЖ, наличие музейной комнаты, уголка боевой славы с разделом о выпускниках, проходящих службу в Российской Армии и других силовых структурах, о выдающихся земляках, о маршале Г.К.Жукове. Также в школе имеется спортгородок,  элементы полосы препятств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10 класса ежегодно проходят учебно-полевые сборы. В этом году преподаватель-организатор ОБЖ награжден грамотой за отличную и качественную подготовку и проведение учебных сборов учащихся МО Крыловский район в 2014 году. Ребята 3 взвода учебной роты (ученики МБОУ СОШ № 30) заняли 1 место в районных соревнованиях по футболу и 1 место по волейболу на учебных сборах учащихся МО Крыловский район в 2014 году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ями  военно- патриотического воспитания,  связанными  с формированием  гражданской   активности,  воспитанием  любви  к Отечеству  являются   следующие  масштабные  акции:</w:t>
      </w:r>
    </w:p>
    <w:p>
      <w:pPr>
        <w:pStyle w:val="Style20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Мероприятия, посвященные дню образования Краснодарско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ное изучение истории, культуры, героического прошлого России и родного края;</w:t>
      </w:r>
    </w:p>
    <w:p>
      <w:pPr>
        <w:pStyle w:val="Style20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 военно – патриотического воспитания;</w:t>
      </w:r>
    </w:p>
    <w:p>
      <w:pPr>
        <w:pStyle w:val="Style20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твование памятных дат, дней воинской слав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2013-2014 учебного года было проведено 46 мероприятий патриотической направленности, в которых приняли участие  369   человек (100%).  В средствах массовой информации (в районной газете «Авангард») написано    6 статей, также материал о проведенных мероприятиях выставлялся на школьный сай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ab/>
        <w:t>Наиболее значимым событием в 2013-2014 учебном  году было проведение в январе-феврале месяце Месячника оборонно-массовой и военно-патриотической работы под девизом «От боевых побед – к Олимпийским медалям»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риказом по школ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ведении месячника оборонно-массовой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енно-патриотической работы в МБОУ СОШ № 30» №28-К от 22.01.2014г. проведен цикл мероприят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месячника проведены общешкольны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здники, конкурсы, фестивали, а также уроки муж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линейки, посвященные открытию месячника и Дню защитника Отечества, прошли особенно торжественно.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их мероприятиях присутствовали родители учащихся, жители станицы.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готовке и проведении принимали участие учащихся всех классов. 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Открылся Месячник торжественной линейкой, на которую был приглашен председатель совета ветеранов Рыбальченко М.С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проведения Месячника во всех классах прошли уроки мужества. На них учащиеся слушали и рассказывали о героях и подвигах, о тех, кто защищал Родину.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огательный и запоминающийся </w:t>
      </w:r>
      <w:r>
        <w:rPr>
          <w:rFonts w:cs="Times New Roman" w:ascii="Times New Roman" w:hAnsi="Times New Roman"/>
          <w:bCs/>
          <w:sz w:val="28"/>
          <w:szCs w:val="28"/>
        </w:rPr>
        <w:t>Урок Муже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 теме «</w:t>
      </w:r>
      <w:r>
        <w:rPr>
          <w:rFonts w:cs="Times New Roman" w:ascii="Times New Roman" w:hAnsi="Times New Roman"/>
          <w:bCs/>
          <w:sz w:val="28"/>
          <w:szCs w:val="28"/>
        </w:rPr>
        <w:t>Спасибо прадеду за победу</w:t>
      </w:r>
      <w:r>
        <w:rPr>
          <w:rFonts w:cs="Times New Roman" w:ascii="Times New Roman" w:hAnsi="Times New Roman"/>
          <w:sz w:val="28"/>
          <w:szCs w:val="28"/>
        </w:rPr>
        <w:t>» прошел в  3 «А» классе.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щиеся рассказали о прадедушках, воевавших в годы Великой Отечественной войны, принесли фронтовые и послевоенные фотографии, оформили стенгазе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есячника прошла акц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исьмо солдату»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кции учащиеся поздравили ветеранов Великой Отечественной войны, всех выпускников школы, проходящих службу в рядах Российской Армии. Ребята собрали посылки воинам выпускника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ab/>
        <w:t>В феврале 2014 года учащиеся МБОУ СОШ № 30 приняли участие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фестивале театрализованной военной песни «Неугасимый огонь памяти», где на суд зрителей представили музыкальную композицию на военную тематику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ы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ой конкурс </w:t>
      </w:r>
      <w:r>
        <w:rPr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сн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Неугасимый огонь памяти» вызывает особый интерес. На репетициях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ли, инсценировали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учивали песни военных лет, солдатские песни, готовили костюмы.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школьного конкурса  наибольшее количество баллов набрали учащиеся 9 класса. Они и представили школу на районном фестивале. </w:t>
      </w:r>
      <w:r>
        <w:rPr>
          <w:rFonts w:cs="Times New Roman" w:ascii="Times New Roman" w:hAnsi="Times New Roman"/>
          <w:sz w:val="28"/>
          <w:szCs w:val="28"/>
        </w:rPr>
        <w:t>За участие в фестивале школа получила диплом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тали участниками акций: </w:t>
      </w:r>
    </w:p>
    <w:p>
      <w:pPr>
        <w:pStyle w:val="Style20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вет», посвященной освобождению района от немецко-фашистски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хватчиков; </w:t>
      </w:r>
    </w:p>
    <w:p>
      <w:pPr>
        <w:pStyle w:val="Style20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ка ветерану», посвященная Дню Победы;</w:t>
      </w:r>
    </w:p>
    <w:p>
      <w:pPr>
        <w:pStyle w:val="Style20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рень 45-го года»</w:t>
        <w:tab/>
      </w:r>
    </w:p>
    <w:p>
      <w:pPr>
        <w:pStyle w:val="Style20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ча памяти»   </w:t>
        <w:tab/>
        <w:tab/>
        <w:tab/>
        <w:tab/>
      </w:r>
    </w:p>
    <w:p>
      <w:pPr>
        <w:pStyle w:val="Style20"/>
        <w:spacing w:lineRule="auto" w:line="360"/>
        <w:ind w:hanging="1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Ежегодно учащиеся нашей школы принимают активное участие в Спартакиаде допризывной молодежи. В этом году они заняли   6 призовых мест (3 первых и 3 вторых).</w:t>
      </w:r>
    </w:p>
    <w:p>
      <w:pPr>
        <w:pStyle w:val="Style20"/>
        <w:spacing w:lineRule="auto" w:line="360"/>
        <w:ind w:hanging="1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ало хорошей традицией ежегодно в феврале месяце проводить поселенческий  конкурс «Армейский калейдоскоп». В этом году ученики школы заняли 1 место и получили переходящий кубок. Об этом мероприятии была статья в газете «Авангард» и материал выставлен на сайт школ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адно, что работа в этом патриотическом направлении не проходит бесследно. Только в этом году (2014) 4 выпускников продолжили обучение в высших военных учебных заведениях. Это в два раза больше количества выпускников, поступивших в 2013 году в военные ВУЗ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о военно-патриотическому воспитанию в МБОУ СОШ № 30 ведется постоянно, как в учебное, так и во внеурочное время. Большую помощь здесь школе оказывает библиотека. Библиотекарем готовятся выставки книг о Великой Отечественной войне, о героях-антифашистах, о воинах-афганцах, о подвигах в наши дни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ведется «Календарь памятных дат», в школе оформлены стенды «Победа деда- моя победа», о Герое Советского Союза К.Т.Першине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мощь в военно-патриотическом воспитании оказывает школе мемориальный музей Ю.В.Кондратюка. Ребята с удовольствием посещают мероприятия, подготовленные совместно с сотрудниками музея. Это и беседы об истории родного края, и лекции по кубановедению, викторины, музейные уроки, экскурсии по памятным местам станиц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довольствием учащиеся нашей школы изучают историю своей Родины, посещая памятные места. Ребята  побывал в Санкт-Петербурге, узнали о героическом прошлом этого замечательного города. 9 мая группа учеников в количестве 40 человек посетила город-герой Волгоград. Незабываемые впечатления остались после этой поездки: Мамаев Курган, встречи с ветеранами, праздничный салют!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ребят патриотами своей родины, мы особое внимание обращаем на традиционные мероприятия, посвященные родной школе. Школа имеет большую 120-летнюю историю, и выпускники должны продолжать  гордиться своим вторым домом. Ежегодно вся школа готовит большой праздник «За честь школы», куда приглашаются все выпускники. В этом году в школе прошла встреча, на которую собрались выпускники, окончившие школу 65 лет назад. Им был подготовлен большой праздничный концерт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ащиеся школы воспитываются на подвигах своих дедов и отцов. В школе создана музейная комната, где собран материал по истории  станицы и школы, уголок  боевой славы. Ребята встречаются с ветеранами, слушают их рассказы о страницах истории нашего народ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успешно  реализовывается исследовательский проект «Рубежи памяти». Данный проект позволяет активизировать работу по сбору материала в школьный музейный кабинет. В школьном музейном кабинете созданы экспозиции различных тематик: есть стенды, посвященные ветеранам ВОВ, Герою Советского Союза Константину Тимофеевичу Першину, истории родной станицы и МБОУ СОШ № 30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2 года муниципальное бюджетное общеобразовательное учреждение средняя общеобразовательная</w:t>
        <w:tab/>
        <w:t xml:space="preserve"> школа № 30  стала носить имя  Героя Советского Союза Константина Тимофеевича Перши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ирая материал о Герое Советского Союза Константине Тимофеевиче Першине, ребята школы побывали на родине Героя в станице Фастовецкой, встретились с родственниками Першина и систематизировали материал о жизни Героя. Стало уже доброй тради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акц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Зовем друг друга в гост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ежегодно встречу с учениками МБОУ СОШ № 3  станицы Фастовецкой, которая тоже носит имя Героя Советского Союза Константина Тимофеевича Першина. Вот и в этом году, 17 октября 2014 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 Фастовецкой школы приветствовали юные экскурсоводы нашей школы. С гостями они поделились собранным материалом о жизни Першина, провели для ребят экскурсию в музейной комнате, а также проехали по памятным местам нашей станицы (в музей Кондратюка, на улицу Першина, к мемориальной доске и баннеру, посвященному Першину,  у здания администрации Октябрьского сельского поселения). Закончилась встреча совместным  возложением цветов к могиле Геро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опечительством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 № 30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тся: памятник воинам освободителям, братская могила на территори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ого кладбища 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ила Героя Советского Союза Константина Тимофеевича Першина. Регулярно учащиеся школы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ирают могилы. У памятника воинам освободителям каждый год проходит митинг 9 мая, митинг в честь освобождения района от фашистских захватчиков, митинг в день начала ВОВ.  Здес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тим память погибших солдат вместе с односельчанами 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ственникам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роненны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традиционно принимают участие в молодежной патриотической  акции «Согреем сердца ветеранов». Они оказывают посильную помощь ветеранам ВОВ,  ветеранам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в поселении осталось очень мало ветеранов Великой Отечественной войны. Но ребята кроме них взяли шефство и над ветеранами педагогического труда, пенсионерами школы. Для них ребята готовят концерты, открытки, стараются помогать им по мере сил. В этом году ребята поздравили всех ветеранов с Днем пожилого человека и пригласили на праздничный концерт к Дню учителя. Улыбки и слова благодарности были наградой за старания ученико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радиционно в школе проходят встречи с интересными людьми. В этом году на мероприятие «Год культуры. История Кубани в лицах» были приглашены уважаемые жители станицы - работники  СДК «Октябрьский», которые тесно сотрудничают с МБОУ СОШ № 30. Культработники ежегодно проводят для обучающихся фестивали, конкурсы и викторины патриотической направленности. В этом 2013-2014 учебном году в межпоселенческом конкурсе «Мы родом с Кубани» ученики МБОУ СОШ № 30 заняли призовое 2 мес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чень понравилась нашим ребятам участвовать в военно-патрио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е «Зарниц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анду нашей школы представлял 9 клас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астник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 по выбору «Допризывник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руководством учителя ОБЖ Ступак Н.В. готовятся к службе в армии и знакомятся с профессией офицера ВС РФ. Ребята   приняли участие в районных соревнованиях по стрельбе из ПВ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ы такж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ые 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девизом «Быстрее, выше, сильнее» в 1-4 классах. К Дню Защитника Отечества для среднего звена школы был подготовлен большой праздник «А ну-ка, мальчики!», где мальчишки 5-8 классов соревновались в умении маршировать, выполнять физические упражнения, в смекалке и ловкости. Для подростков 9-11 классов был проведен тематический вечер «А ну-ка, парни!», которому предшествовала большая подготов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роприятию участники соревнований готовились очень тщательно и достаточно долго. Ребятам приходилось тратить все свое свободное время для совершенствования навыков строевой ходьб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ряд имел свою форму, эмблему. Все сильно переживали, старались показать умения выполнять построения и перестроения на месте и в движении, ходьбу строем, чёткость и правильность выполнения. Результаты конкурса огласило жюри. Все классы, отличившиеся в смотре строя и песни,  были награждены почётными грамотами. Победителями этого конкурса стали 11 класс, также были награждены лучшие командиры и команды за исполнение строевой пес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общешкольных мероприятий, классные руководители проводили работу по данному направлению в соответствии с возрастом обучающихся. Были использованы самые разнообразные формы проведения мероприятий с каждым классом: конкурсная программа, утренник, познавательная игра, литературная игра-беседа, устный журнал, встреча с папами отслужившими в рядах армии,  что способствовало развитию личностных качеств каждого ученика индивидуально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ащиеся начальных классов готовили вернисаж рисунков  «На службе Отечеству», учащиеся 5-9 классов участвовали в конкурсе стенгазет, посвященных Дню защитника Отечеств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1 – 11 классов в течение года были организованы экскурсии в школьный музей. Тематика лекций была разнообразной. Посещая музей, школьники наглядно убеждаются в том, что в годы Великой Отечественной войны  наши земляки совершали массовые героические подвиги во имя  Родины, во имя своего народа. Они были настоящими патриотами, на которых молодое поколение может   равняться, брать с них пример честного служения своей Отчизн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17:00Z</dcterms:created>
  <dc:creator>Мой компьютер</dc:creator>
  <dc:description/>
  <cp:keywords/>
  <dc:language>en-US</dc:language>
  <cp:lastModifiedBy>BEST</cp:lastModifiedBy>
  <cp:lastPrinted>2014-10-23T12:05:00Z</cp:lastPrinted>
  <dcterms:modified xsi:type="dcterms:W3CDTF">2014-12-08T09:16:00Z</dcterms:modified>
  <cp:revision>14</cp:revision>
  <dc:subject/>
  <dc:title/>
</cp:coreProperties>
</file>