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5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роисхождение Солнечной системы. Система Земля-Луна. Планеты Земной группы.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в учебнике § 12-15 стр. 50-63 </w:t>
      </w:r>
      <w:r>
        <w:rPr>
          <w:rFonts w:cs="Times New Roman" w:ascii="Times New Roman" w:hAnsi="Times New Roman"/>
          <w:i/>
          <w:sz w:val="28"/>
          <w:szCs w:val="28"/>
        </w:rPr>
        <w:t>(ссылка на электронную форму учебника астроно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.11klasov.ru/3925-astronomiya-10-11-klassy-charugin-vm.html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в тетрадь Состав Солнечной системы. Охарактеризовать любую планету земной группы по плану: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,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, плотность,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(днём, ночью),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вращения вокруг Солнца и вокруг своей оси,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утников,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сследуетс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22 апрел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МУ Я СКАЖУ В 14.00 часов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1klasov.ru/3925-astronomiya-10-11-klassy-charugin-vm.html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1T14:06:00Z</dcterms:modified>
  <cp:revision>13</cp:revision>
  <dc:subject/>
  <dc:title/>
</cp:coreProperties>
</file>