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bCs/>
        </w:rPr>
      </w:pPr>
      <w:r>
        <w:rPr/>
        <w:t>Краснодарский край</w:t>
      </w:r>
      <w:r>
        <w:rPr>
          <w:bCs/>
          <w:color w:val="000000"/>
        </w:rPr>
        <w:t xml:space="preserve"> Крыловский район станица Октябрьская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 бюджетное общеобразовательное  учреждение                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редняя общеобразовательная школа №30 имени Героя Советского Союза 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</w:rPr>
      </w:pPr>
      <w:r>
        <w:rPr>
          <w:bCs/>
          <w:color w:val="000000"/>
        </w:rPr>
        <w:t xml:space="preserve">Константина Тимофеевича Першина станицы Октябрьской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муниципального образования Крыловский район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1795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89" t="20288" r="2977" b="6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( класс)</w:t>
      </w:r>
      <w:r>
        <w:rPr>
          <w:rFonts w:cs="Times New Roman" w:ascii="Times New Roman" w:hAnsi="Times New Roman"/>
          <w:sz w:val="28"/>
          <w:szCs w:val="28"/>
        </w:rPr>
        <w:t xml:space="preserve">     10 -11 класс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 – 204  (102 ч.10 кл.+ 102 ч. 11 кл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– профиль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– Старченко Е.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ого компонента государственного образовательного  стандарта среднего (полного) образования.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Приказа Минобразования России от </w:t>
      </w:r>
      <w:r>
        <w:rPr>
          <w:rFonts w:cs="Times New Roman" w:ascii="Times New Roman" w:hAnsi="Times New Roman"/>
          <w:sz w:val="28"/>
          <w:szCs w:val="28"/>
        </w:rPr>
        <w:t xml:space="preserve">05.03.2004 № 1089 (ред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Примерной программы среднего (полного) общего образования на базовом уровне по обществознанию,  </w:t>
      </w:r>
      <w:r>
        <w:rPr>
          <w:rFonts w:cs="Times New Roman" w:ascii="Times New Roman" w:hAnsi="Times New Roman"/>
          <w:sz w:val="28"/>
          <w:szCs w:val="28"/>
        </w:rPr>
        <w:t>составленной на основе Федерального компонента государственного стандарта среднего (полного) общего образования на базовом уровне – 2004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компонентом государственного стандарта среднего( полного) общего образования по предметной области «Обществознание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ru-RU"/>
        </w:rPr>
      </w:pPr>
      <w:r>
        <w:rPr>
          <w:rFonts w:eastAsia="Lucida Sans Unicode" w:cs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0"/>
        <w:jc w:val="both"/>
        <w:outlineLvl w:val="0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 xml:space="preserve">Пояснительная записк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eastAsia="Lucida Sans Unicode"/>
          <w:b/>
          <w:b/>
          <w:bCs/>
          <w:i/>
          <w:i/>
          <w:iCs/>
          <w:u w:val="single"/>
          <w:lang w:bidi="ru-RU"/>
        </w:rPr>
      </w:pPr>
      <w:r>
        <w:rPr>
          <w:rFonts w:eastAsia="Lucida Sans Unicode"/>
          <w:b/>
          <w:bCs/>
          <w:i/>
          <w:iCs/>
          <w:u w:val="single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rFonts w:eastAsia="Times New Roman"/>
          <w:lang w:bidi="ru-RU"/>
        </w:rPr>
        <w:t xml:space="preserve">    </w:t>
      </w:r>
      <w:r>
        <w:rPr>
          <w:rFonts w:eastAsia="Lucida Sans Unicode"/>
          <w:lang w:bidi="ru-RU"/>
        </w:rPr>
        <w:t>Программа по обществознанию составлена на основе федерального компонента Государственного стандарта среднего (полного) общего образования</w:t>
      </w:r>
      <w:r>
        <w:rPr>
          <w:rFonts w:eastAsia="Calibri"/>
          <w:lang w:eastAsia="ar-SA"/>
        </w:rPr>
        <w:t xml:space="preserve"> и авторской программы   "Обществознание.10—11 классы, профильный уровень" (210 ч) под редакцией Л. Н. Боголюбова, академика РАО, доктора педагогических наук, профессора; Л. Ф. Ивановой, кандидата педагогических наук; А. Ю. Лазебниковой, доктора педагогических наук </w:t>
      </w:r>
      <w:r>
        <w:rPr>
          <w:bCs/>
          <w:color w:val="000000"/>
          <w:w w:val="109"/>
          <w:lang w:eastAsia="ar-SA"/>
        </w:rPr>
        <w:t>("Просвещение".2011 год).</w:t>
      </w:r>
      <w:r>
        <w:rPr>
          <w:rFonts w:eastAsia="Lucida Sans Unicode"/>
          <w:lang w:bidi="ru-RU"/>
        </w:rPr>
        <w:t xml:space="preserve"> Рабочая программа ориентирована на 10-11 классы, социально-экономический профиль,  из расчёта 3 часа в неделю. Сроком реализации программы считать 2 год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В данном курсе представлены основы важнейших социальных наук: философии, социологии, политологии, социальной психологии. Программа учитыв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  </w:t>
      </w:r>
      <w:r>
        <w:rPr>
          <w:rFonts w:eastAsia="Lucida Sans Unicode"/>
          <w:lang w:bidi="ru-RU"/>
        </w:rPr>
        <w:t xml:space="preserve">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u w:val="single"/>
          <w:lang w:bidi="ru-RU"/>
        </w:rPr>
      </w:pPr>
      <w:r>
        <w:rPr>
          <w:rFonts w:eastAsia="Lucida Sans Unicode"/>
          <w:b/>
          <w:bCs/>
          <w:i/>
          <w:iCs/>
          <w:u w:val="single"/>
          <w:lang w:bidi="ru-RU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</w:rPr>
        <w:t xml:space="preserve"> Общая характеристика учебного курс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u w:val="single"/>
          <w:lang w:bidi="ru-RU"/>
        </w:rPr>
      </w:pPr>
      <w:r>
        <w:rPr>
          <w:rFonts w:eastAsia="Lucida Sans Unicode"/>
          <w:b/>
          <w:bCs/>
          <w:i/>
          <w:iCs/>
          <w:u w:val="single"/>
          <w:lang w:bidi="ru-RU"/>
        </w:rPr>
        <w:t xml:space="preserve">Цели и задач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развитие личности в ответственный период социального взросления человека 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освоение на уровне функциональной грамотности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Lucida Sans Unicode"/>
          <w:lang w:bidi="ru-RU"/>
        </w:rPr>
        <w:tab/>
        <w:t>50% учебного времени в каждой теме отводится на самостоятельную работу учащихся, позволяющую им приобрести опыт познавательной и практической деятельности. К этому добавляется время из резерва, выделенного для каждого года обучения. Минимальный набор выполняемых учащимися работ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работу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участие в дискуссиях, диспутах, дебатах по актуальным социальным проблемам, отстаивание и аргументацию своей позиции, оппонирование иному мн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существление учебно-исследовательских работ по социальной проблематике, разработку индивидуальных и групповых ученических про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одготовку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57" w:hanging="357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осмысление опыта взаимодействия с другими людьми, социальными институтами, участия в гражданских инициативах и различных формах самоуправления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Тема 1 «Социально-гуманитарные знания и профессио</w:t>
        <w:softHyphen/>
        <w:t>нальная деятельность» вводит учащихся в сферу социаль</w:t>
        <w:softHyphen/>
        <w:t>ных и гуманитарных наук. Особое внимание уделяется основным этапам развития и современной характеристи</w:t>
        <w:softHyphen/>
        <w:t>ке тех отраслей наук, которые являются базовыми для профильного обществоведческого курса: философии, социо</w:t>
        <w:softHyphen/>
        <w:t>логии, политологии и социальной психологии. Дается ин</w:t>
        <w:softHyphen/>
        <w:t>формация об особенностях профессиональной деятельнос</w:t>
        <w:softHyphen/>
        <w:t>ти, требующей специальной подготовки в социально-гу</w:t>
        <w:softHyphen/>
        <w:t>манитарной облас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Тема 2 «Общество и человек» охватывает вопросы, концентрирующие внимание на наиболее обобщенных характеристиках и чертах общества и человека в его социальной сущности. Выделяются и показываются во взаимосвязи два аспекта рассмотрения проблем: систем</w:t>
        <w:softHyphen/>
        <w:t>но-структурный и динамический. Так, общество характе</w:t>
        <w:softHyphen/>
        <w:t>ризуется как система, включающая ряд элементов и под</w:t>
        <w:softHyphen/>
        <w:t>систем, и в то же время рассматривается как историчес</w:t>
        <w:softHyphen/>
        <w:t>ки изменчивая субстанция. Человек анализируется с позиций присущих ему специфических социальных ка</w:t>
        <w:softHyphen/>
        <w:t>честв и как существо деятельностное, созидающее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Раскрытие этих вопросов требует привлечения поня</w:t>
        <w:softHyphen/>
        <w:t>тий, идей, выводов социальной философии, антрополо</w:t>
        <w:softHyphen/>
        <w:t>гии, социологии, социальной психологии. Знания, полу</w:t>
        <w:softHyphen/>
        <w:t>ченные в рамках данного раздела, закладывают теоретический фундамент осмысления всех последующих тем курс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Тема 3 «Деятельность как способ существования лю</w:t>
        <w:softHyphen/>
        <w:t>дей» с опорой на философию, социологию и политологию характеризует многообразие деятельности. Рассматрива</w:t>
        <w:softHyphen/>
        <w:t>ются особенности трудовой деятельности, а также дея</w:t>
        <w:softHyphen/>
        <w:t>тельности в сферах духовной культуры и политики. Рас</w:t>
        <w:softHyphen/>
        <w:t>крывается значение творческой активности во всех видах человеческой деятельнос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рода сознания, соотношение индивидуального и об</w:t>
        <w:softHyphen/>
        <w:t>щественного сознания, особенности и характерные черты познавательной деятельности человека, ее формы, пути и средства, специфика социального познания — эти вопро</w:t>
        <w:softHyphen/>
        <w:t>сы дают содержательное наполнение теме 4 «Сознание и познание». Философский характер этих вопросов предпо</w:t>
        <w:softHyphen/>
        <w:t>лагает опору на наиболее авторитетные сегодня в филосо</w:t>
        <w:softHyphen/>
        <w:t>фии концепции и идеи гносеологии, философской антро</w:t>
        <w:softHyphen/>
        <w:t>пологии, философии наук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Тема 5 «Личность. Межличностные отношения» про</w:t>
        <w:softHyphen/>
        <w:t>фильного курса «Обществознание» в основном строится на социально-психологической проблематике и включает рассмотрение структуры, процесса становления и соци</w:t>
        <w:softHyphen/>
        <w:t>ального поведения личности. Одна из ключевых проблем взаимодействия человека в обществе — проблема обще</w:t>
        <w:softHyphen/>
        <w:t>ния — раскрывается через показ его информационной, перцептивной и интерактивной функции. Определенное внимание уделено специфике общения в современном ми</w:t>
        <w:softHyphen/>
        <w:t>ре. Кроме того, в главе представлена проблематика ма</w:t>
        <w:softHyphen/>
        <w:t>лых социальных групп и их функционирования в обще</w:t>
        <w:softHyphen/>
        <w:t>ств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Тема 6 «Социальное развитие современного общества» базируется на теоретических обобщениях и эмпирических данных социологической науки. Здесь, так же как и в других темах курса, структурный анализ (выделение основных социальных групп, социальных институтов) сочетается с раскрытием значимых процессов и изменений в этой сфере жизни общества (рост социальной мобильности, тенденции в развитии современной семьи, демографические процессы и т. п.). Специальное внимание уделяется вопросу регулирующей роли социальных норм. Акцент сделан и на тех аспектах, которые представляют особый интерес для старшеклассников: молодежь в современном обществе, специфика ее субкультуры, социальные роли в юношеском возраст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 xml:space="preserve">Тема 7 «Политическая жизнь современного общества» на основе политической науки — политологии — дает многоаспектную системную характеристику политической сферы жизни общества. Рассматриваются важнейшие политические институты, субъекты политики, особенности их воздействия на политический процесс. Значительное внимание уделяется роли личности в политике, проблемам политического участия и политического повед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eastAsia="Lucida Sans Unicode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 xml:space="preserve">Тема 8 «Духовная культура» с опорой на философию и социологию характеризует существенные черты различных областей духовной жизни человека и общества. В ней освещаются роль духовной культуры в общественном развитии, ее значение для становления человеческого в человеке. Раскрывается необходимость сохранения ценностей отечественной и мировой культуры, их освоения и обогащения каждым новым поколением люд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</w:t>
      </w:r>
      <w:r>
        <w:rPr>
          <w:rFonts w:eastAsia="Lucida Sans Unicode"/>
          <w:lang w:bidi="ru-RU"/>
        </w:rPr>
        <w:t xml:space="preserve">Тема 9 «Современный этап мирового развития» завершает изучение курса. От философского осмысления общества как целого, через анализ его отдельных структур, институтов, форм развития в отдельных областях, внимание старшеклассников вновь обращается к обществу в его целостности, в его конкретной полноте и временной определенности. В центре внимания — основные тенденции развития современного общества, возможные перспективы будущего человечества.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.Место курса в учебном плане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/>
          <w:b/>
          <w:b/>
          <w:bCs/>
          <w:i/>
          <w:i/>
          <w:iCs/>
          <w:u w:val="single"/>
          <w:lang w:bidi="ru-RU"/>
        </w:rPr>
      </w:pPr>
      <w:r>
        <w:rPr>
          <w:rFonts w:eastAsia="Lucida Sans Unicode"/>
          <w:b/>
          <w:bCs/>
          <w:i/>
          <w:iCs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ab/>
        <w:t>Учебный план  МБОУ СОШ № 7 на   основе федерального базисного учебного плана для общеобразовательных учреждений РФ, согласно которому  продолжительность учебного года для обучающихся 10 - 11 классов составляет   34 учебные недели. Таким образом  в календарно-тематическое планирование по обществознанию (профильный уровень) в 10 - 11 классе   внесены следующие изменения: количество часов за учебный год не 105 часов, а 102 часа (34 *3=102 часа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lang w:bidi="ru-RU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4.  </w:t>
      </w:r>
      <w:r>
        <w:rPr>
          <w:rFonts w:eastAsia="Lucida Sans Unicode"/>
          <w:b/>
          <w:bCs/>
          <w:lang w:bidi="ru-RU"/>
        </w:rPr>
        <w:t>Требования к уровню подготовки обучающихся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обществознания на профильном уровн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социальные свойства человека, его место в системе общественных отношений;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закономерности развития общества как сложной самоорганизующейся системы;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основные социальные институты и процессы;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различные подходы к исследованию проблем человека и общества;</w:t>
      </w:r>
    </w:p>
    <w:p>
      <w:pPr>
        <w:pStyle w:val="Normal"/>
        <w:numPr>
          <w:ilvl w:val="0"/>
          <w:numId w:val="7"/>
        </w:numPr>
        <w:ind w:left="0" w:hanging="567"/>
        <w:jc w:val="both"/>
        <w:rPr/>
      </w:pPr>
      <w:r>
        <w:rPr/>
        <w:t>особенности различных общественных наук, основные пути и способы социального и гуманитарного позн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 </w:t>
      </w:r>
      <w:r>
        <w:rPr/>
        <w:t>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>
          <w:b/>
          <w:i/>
        </w:rPr>
        <w:t>осуществлять</w:t>
      </w:r>
      <w:r>
        <w:rPr>
          <w:i/>
        </w:rPr>
        <w:t xml:space="preserve"> </w:t>
      </w:r>
      <w:r>
        <w:rPr/>
        <w:t xml:space="preserve">комплексный </w:t>
      </w:r>
      <w:r>
        <w:rPr>
          <w:b/>
          <w:i/>
        </w:rPr>
        <w:t>поиск, систематизацию</w:t>
      </w:r>
      <w:r>
        <w:rPr/>
        <w:t xml:space="preserve"> и </w:t>
      </w:r>
      <w:r>
        <w:rPr>
          <w:b/>
          <w:i/>
        </w:rPr>
        <w:t xml:space="preserve">интерпретацию </w:t>
      </w:r>
      <w:r>
        <w:rPr/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>
          <w:b/>
          <w:i/>
        </w:rPr>
        <w:t xml:space="preserve">анализировать и классифицировать </w:t>
      </w:r>
      <w:r>
        <w:rPr/>
        <w:t>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>
          <w:b/>
          <w:i/>
        </w:rPr>
        <w:t>сравнивать</w:t>
      </w:r>
      <w:r>
        <w:rPr>
          <w:b/>
        </w:rPr>
        <w:t xml:space="preserve"> </w:t>
      </w:r>
      <w:r>
        <w:rPr/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>
          <w:b/>
          <w:i/>
        </w:rPr>
        <w:t>объяснять</w:t>
      </w:r>
      <w:r>
        <w:rPr/>
        <w:t xml:space="preserve"> внутренние и внешние связи (причинно-следст-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>
          <w:b/>
          <w:i/>
        </w:rPr>
        <w:t>участвовать в дискуссиях</w:t>
      </w:r>
      <w:r>
        <w:rPr>
          <w:i/>
        </w:rPr>
        <w:t xml:space="preserve"> </w:t>
      </w:r>
      <w:r>
        <w:rPr/>
        <w:t>по актуальным социальным проблемам;</w:t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>
          <w:b/>
          <w:i/>
        </w:rPr>
        <w:t>формулировать</w:t>
      </w:r>
      <w:r>
        <w:rPr>
          <w:b/>
        </w:rPr>
        <w:t xml:space="preserve"> </w:t>
      </w:r>
      <w:r>
        <w:rPr/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>
          <w:b/>
          <w:i/>
        </w:rPr>
        <w:t>оценивать</w:t>
      </w:r>
      <w:r>
        <w:rPr>
          <w:b/>
        </w:rPr>
        <w:t xml:space="preserve"> </w:t>
      </w:r>
      <w:r>
        <w:rPr/>
        <w:t>различные суждения о социальных объектах с точки зрения общественных наук;</w:t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>
          <w:b/>
          <w:i/>
        </w:rPr>
        <w:t>подготавливать</w:t>
      </w:r>
      <w:r>
        <w:rPr/>
        <w:t xml:space="preserve"> аннотацию, рецензию, реферат, творческую работу, устное выступление;</w:t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>
          <w:b/>
          <w:i/>
        </w:rPr>
        <w:t>осуществлять</w:t>
      </w:r>
      <w:r>
        <w:rPr/>
        <w:t xml:space="preserve"> индивидуальные и групповые </w:t>
      </w:r>
      <w:r>
        <w:rPr>
          <w:b/>
          <w:i/>
        </w:rPr>
        <w:t>учебные исследования</w:t>
      </w:r>
      <w:r>
        <w:rPr/>
        <w:t xml:space="preserve"> по социальной проблематике;</w:t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>
          <w:b/>
          <w:i/>
        </w:rPr>
        <w:t xml:space="preserve">применять </w:t>
      </w:r>
      <w:r>
        <w:rPr/>
        <w:t xml:space="preserve">социально-экономические и гуманитарные </w:t>
      </w:r>
      <w:r>
        <w:rPr>
          <w:b/>
          <w:i/>
        </w:rPr>
        <w:t>знания</w:t>
      </w:r>
      <w:r>
        <w:rPr/>
        <w:t xml:space="preserve">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>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>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>нравственной оценки социального поведения людей;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Times New Roman"/>
          <w:b/>
          <w:bCs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 w:cs="Tahoma"/>
          <w:b/>
          <w:b/>
          <w:bCs/>
          <w:lang w:bidi="ru-RU"/>
        </w:rPr>
      </w:pPr>
      <w:r>
        <w:rPr>
          <w:rFonts w:eastAsia="Lucida Sans Unicode" w:cs="Tahoma"/>
          <w:b/>
          <w:bCs/>
          <w:lang w:bidi="ru-RU"/>
        </w:rPr>
        <w:t>5. Содержание программы по курсу "Обществознание"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 </w:t>
      </w:r>
      <w:r>
        <w:rPr>
          <w:rFonts w:eastAsia="Lucida Sans Unicode"/>
          <w:b/>
          <w:bCs/>
          <w:lang w:bidi="ru-RU"/>
        </w:rPr>
        <w:t xml:space="preserve">(профильный уровень) 10-11 класс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 </w:t>
      </w:r>
      <w:r>
        <w:rPr>
          <w:rFonts w:eastAsia="Lucida Sans Unicode"/>
          <w:b/>
          <w:bCs/>
          <w:lang w:bidi="ru-RU"/>
        </w:rPr>
        <w:t>(204 часа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 xml:space="preserve">10 </w:t>
      </w:r>
      <w:r>
        <w:rPr>
          <w:b/>
          <w:color w:val="000000"/>
        </w:rPr>
        <w:t>класс (102 ч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1. Социально-гуманитарные знания и профессио</w:t>
        <w:softHyphen/>
        <w:t>нальная деятельность (12 ч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Естественно-научные и социально-гуманитарные зна</w:t>
        <w:softHyphen/>
        <w:t>ния, их общие черты и различия. Социальные науки и их классификация. Место философии в системе обществознания. Философия и наука. Социология, политология, социальная психология как общественные нау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е этапы развития социально-гуманитарного знания. Древние мыслители о мире и челове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згляды на общество и человека в индустриальную эпох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бщественная мысль России. Философские искания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Русская философская мысль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офессиональная деятельность в сфере социально-гуманитарного знания. Потребности современного общест</w:t>
        <w:softHyphen/>
        <w:t>ва в специалистах социально-гуманитарного профи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сновные профессии социально-гуманитарного профи</w:t>
        <w:softHyphen/>
        <w:t>ля. Профессиональные образовательные учреж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2. Общество и человек (20 ч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оисхождение человека и становление общества. Че</w:t>
        <w:softHyphen/>
        <w:t>ловечество как результат биологической и социокультур</w:t>
        <w:softHyphen/>
        <w:t>ной эволю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щность человека как проблема философии. Социаль</w:t>
        <w:softHyphen/>
        <w:t>ная сущность деятельности. Мышление и деятельность. Соотношение мышления и язы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ество, социальные взаимодействия и общественные отношения. Общество как форма совместной жизнедея</w:t>
        <w:softHyphen/>
        <w:t>тельности людей. Отличия общества от социума. Социум как особенная часть ми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истемное строение общества. Социальная система, ее подсистемы и элементы. Социальная система и ее сре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ипология обществ. Уровни рассмотрения общества: социально-философский, историко-типологический, соци</w:t>
        <w:softHyphen/>
        <w:t>ально-конкретны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сток и Запад. Цивилизационное развитие общества. Типология цивилиз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мысл и направленность общественного развития. Фор</w:t>
        <w:softHyphen/>
        <w:t>мации и цивилизации. Цивилизация и культура. Поня</w:t>
        <w:softHyphen/>
        <w:t>тие культ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торический процесс и его участники. Типы социаль</w:t>
        <w:softHyphen/>
        <w:t>ной динамики. Факторы изменения социум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ественный прогресс. Многообразие и неравномер</w:t>
        <w:softHyphen/>
        <w:t>ность процессов общественного разви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бода и необходимость в человеческой деятельности. Свобода и произвол. Свобода и ответственность. Свобода выб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  3.   Деятельность   как   способ   существования людей (8 ч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Многообразие деятельности. Потребности и интересы. Ти</w:t>
        <w:softHyphen/>
        <w:t>пология деятельности. Природа творческой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ятельность в сфере духовной культуры. Сохранение и распространение духовных ценностей. Освоение ценнос</w:t>
        <w:softHyphen/>
        <w:t>тей духовной культ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удовая деятельность. Социология труда. Социальное партнерство и перспективы его развития в Ро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литическая деятельность. Власть и политика. Типо</w:t>
        <w:softHyphen/>
        <w:t>логия властных отношений. Легитимность вл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4. Сознание и познание (14 ч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нтология и теория познания. Проблема познаваемос</w:t>
        <w:softHyphen/>
        <w:t>ти мира. Понятие об агностицизме. Познавательная дея</w:t>
        <w:softHyphen/>
        <w:t>тельность. Чувственное и рациональное позна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ина и ее критерии. Понятие научной истины. От</w:t>
        <w:softHyphen/>
        <w:t>носительность истины. Истина и заблужд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ды и уровни человеческих знаний. Мифологическое и рационально-логическое знание. Жизненный опыт и здравый смыс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учное познание. Основные особенности методологии научного мышления. Дифференциация и интеграция на</w:t>
        <w:softHyphen/>
        <w:t>учного зн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оциальное познание, его особенности. Современные проблемы социальных и гуманитарных нау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Знание и сознание. Общественное и индивидуальное сознание. Теоретическое и обыденное созна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амопознание и самооценка. Самосознание и его роль в развитии личности. Трудности познания человеком са</w:t>
        <w:softHyphen/>
        <w:t>мого себ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Тема 5. Личность. Межличностные отношения (26 ч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ндивид, индивидуальность, личность. Структура лич</w:t>
        <w:softHyphen/>
        <w:t>ности. Устойчивость и изменчивость лич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ериодизация развития личности. Понятие возраста в психологии. Становление лич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правленность личности. Социальная установка. Цен</w:t>
        <w:softHyphen/>
        <w:t>ностные ориентации, убеждения. Социальная принадлеж</w:t>
        <w:softHyphen/>
        <w:t>ность и социальная позиция. Социальное поведение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</w:rPr>
        <w:t>Общение как обмен информацией. Средства межлично</w:t>
        <w:softHyphen/>
        <w:t>стной коммуникации. Вербальное и невербальное обще</w:t>
        <w:softHyphen/>
        <w:t>ние. Особенности общения в информационном обществе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Общение как межличностное взаимодействие. Типы взаимодействия: кооперация и конкуренция. Общение в юношеском возрасте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</w:rPr>
        <w:t>Общение как взаимопонимание. Механизмы взаимо</w:t>
        <w:softHyphen/>
        <w:t>восприятия в процессе общения. Идентификация в меж</w:t>
        <w:softHyphen/>
        <w:t>личностном общении. Эмпатия. Эффекты и стереотипы межличностного восприят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Малые группы. Группы условные. Референтная груп</w:t>
        <w:softHyphen/>
        <w:t>па. Межличностные отношения в группах. Интеграция в группах разного уровня развити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</w:rPr>
        <w:t>Межличностная совместимость. Групповая сплочен</w:t>
        <w:softHyphen/>
        <w:t>ность. Дружеские отношения. Конформность, нонконформность, самоопределение личност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</w:rPr>
        <w:t>Групповая дифференциация. Взаимоотношения в уче</w:t>
        <w:softHyphen/>
        <w:t>нических группах. Стиль лидерства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</w:rPr>
        <w:t>Семья как малая группа. Психология семейных взаи</w:t>
        <w:softHyphen/>
        <w:t>моотношений. Тендерное поведение. Воспитание в семье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</w:rPr>
        <w:t>Антисоциальные группы. Дедовщина и другие формы насилия в группе. Особая опасность криминальных групп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Конфликт. Проблема межличностного конфликта. Струк</w:t>
        <w:softHyphen/>
        <w:t>тура, функции, динамика конфликта. Пути конструктив</w:t>
        <w:softHyphen/>
        <w:t>ного разрешения конфликт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Резерв времени — 25 ч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outlineLvl w:val="0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0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11 класс. (102 часа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0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>Т е м а  6. Социальное развитие современного общества (28 ч)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Социальная структура и социальные отношения. Социальные группы, их классификация. Маргинальные группы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Социальные институты. Типы и функции социальных институтов. Социальная инфраструктура. Социальная стратификация и мобильность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Социальные статусы и роли. Ролевое поведение. Ролевой набор. Ролевой конфликт. Социальные роли в юношеском возрасте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Социальные ценности и нормы. Мораль. Право. Роль права в жизни общества. Правовая культура. Социализация индивида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Отклоняющееся поведение и социальный контроль. Формы и проявления отклоняющегося поведения. Социальные последствия отклоняющегося поведения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Социальное сотрудничество. Социальные интересы. Социальный конфликт и пути его разрешения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Этнос и нация. Этническое многообразие современного мира. Этнокультурные традиции и ценности. Ментальные особенности этноса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Межнациональное сотрудничество и конфликты. Проблемы регулирования межнациональных отношений. Конституционные основы национальной политики Росси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Демографическая ситуация в России и в мире. Демографическая политика в Росси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Культура бытовых отношений. Социально-бытовые интересы. Материально-вещественная среда обитания человека. Молодежь как социальная группа. Особенности молодежной субкультуры. Проблемы молодежи в современной Росси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Тенденции развития социальных отношений в России. Социальные проблемы современной России. Конституционные основы социальной политики РФ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>Т е м а  7. Политическая жизнь современного общества (28 ч)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литическая система, ее структура и функции. Политический режим. Типы политических режимов. Тоталитаризм и авторитаризм, их общие черты и отличия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Государство в политической системе. Понятие бюрократии. Современная государственная служба, ее задачи. Основные направления политики государства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Демократия,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Выборы в демократическом обществе. Избирательная система. Избирательная кампания. Избирательные технологи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Человек в политической жизни. Политическое участие. Понятие политической культуры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Гражданское общество и правовое государство. Основы гражданского общества. Общественный контроль за деятельностью институтов публичной власт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литическая идеология. Политическая психология и политическое поведение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литические партии и движения. Типология политических партий. Становление многопартийности в России. Сетевые структуры в политике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литическое лидерство. Понятие и типология лидерства. Имидж политического лидера. Группы давления (лоббирование)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литические элиты. Типология элит. Элита и контрэлита. Особенности формирования элит в современной Росси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Истоки и опасность политического экстремизма. Политический терроризм, его особенности в современных условиях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литический конфликт. Причины политических конфликтов, пути их урегулирования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Место и роль СМИ в политической жизни. Типы информации, распространяемой СМИ. Влияние СМИ на избирателя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литический процесс, его формы. Развитие политических систем. Особенности политического процесса в современной России. Современный этап политического развития России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>Т е м а  8. Духовная культура (16 ч)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Понятие «духовная культура». Духовное развитие общества. Многообразие и диалог культур. Толерантность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Духовная жизнь людей. Мировоззрение, его виды и формы. Менталитет. Высшие духовные ценности. Патриотизм. Гражданственность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Мораль и нравственность. Нравственные ориентиры личности. Нравственная культура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Наука. Функции современной науки. Этика наук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Искусство. Виды и жанры искусства. Миф и реальность современного искусства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Массовая культура. СМИ и культура. Роль телевидения в культурной жизни общества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>Т е м а  9. Современный этап мирового развития (8 ч)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Многообразие современного мира. Особенности традиционного общества. Достижения и противоречия западной цивилизации. Кризис индустриальной цивилизации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Целостность и противоречивость современного мира. Глобальные проблемы современности. Взаимосвязь глобальных проблем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Глобализация и ее последствия. Процессы глобализации и становление единого человечества. </w:t>
      </w:r>
    </w:p>
    <w:p>
      <w:pPr>
        <w:pStyle w:val="Normal"/>
        <w:widowControl w:val="false"/>
        <w:suppressAutoHyphens w:val="tru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Lucida Sans Unicode"/>
          <w:lang w:bidi="ru-RU"/>
        </w:rPr>
        <w:t xml:space="preserve">Взгляд в будущее. Социально-гуманитарные последствия перехода к информационной цивилиза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Times New Roman"/>
          <w:lang w:bidi="ru-RU"/>
        </w:rPr>
        <w:t xml:space="preserve">     </w:t>
      </w:r>
      <w:r>
        <w:rPr>
          <w:rFonts w:eastAsia="Times New Roman"/>
          <w:b/>
          <w:bCs/>
          <w:lang w:bidi="ru-RU"/>
        </w:rPr>
        <w:t xml:space="preserve"> </w:t>
      </w:r>
      <w:r>
        <w:rPr>
          <w:rFonts w:eastAsia="Lucida Sans Unicode"/>
          <w:b/>
          <w:bCs/>
          <w:lang w:bidi="ru-RU"/>
        </w:rPr>
        <w:t>Резерв времени — 25 ч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</w:rPr>
      </w:pPr>
      <w:r>
        <w:rPr>
          <w:b/>
          <w:iCs/>
        </w:rPr>
        <w:t xml:space="preserve">6. Тематическое  планирование </w:t>
      </w:r>
      <w:r>
        <w:rPr>
          <w:b/>
        </w:rPr>
        <w:t>10 класс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968"/>
        <w:gridCol w:w="1559"/>
        <w:gridCol w:w="127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 и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Социально-гуманитарные знания и профессиональ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.Общество и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как способ существования лю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п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 Межличност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10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105" w:after="0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26"/>
        <w:gridCol w:w="1843"/>
        <w:gridCol w:w="127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развитие современного об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современ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этап миров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/>
          <w:lang w:bidi="ru-RU"/>
        </w:rPr>
      </w:pPr>
      <w:r>
        <w:rPr>
          <w:rFonts w:eastAsia="Lucida Sans Unicode"/>
          <w:b/>
          <w:bCs/>
          <w:i/>
          <w:iCs/>
          <w:u w:val="single"/>
          <w:lang w:bidi="ru-RU"/>
        </w:rPr>
        <w:t>7. Используемый учебно-методический комплект:</w:t>
      </w:r>
      <w:r>
        <w:rPr>
          <w:rFonts w:eastAsia="Lucida Sans Unicode"/>
          <w:lang w:bidi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both"/>
        <w:outlineLvl w:val="0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1.Обществознание: профильный уровень: учебник для 10 класса общеобразовательных учреждений (Л. Н. Боголюбов, А. Ю. Лазебникова, Н. М. Смирнова и др.) – М.: Просвещение 2011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both"/>
        <w:outlineLvl w:val="0"/>
        <w:rPr/>
      </w:pPr>
      <w:r>
        <w:rPr>
          <w:rFonts w:eastAsia="Lucida Sans Unicode"/>
          <w:lang w:bidi="ru-RU"/>
        </w:rPr>
        <w:t>2. Боголюбов Л. Н., Лазебникова А. Ю. "Обществознание. 11 класс. Профильный уровень" учебник для 11 класса общеобразовательных. учреждений . М.: Просвещение. 2011 г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Lucida Sans Unicode"/>
          <w:lang w:bidi="ru-RU"/>
        </w:rPr>
        <w:t>3. Методические рекомендации по курсу «Человек и общество»: 10—11 классы: В 2 ч. / Под. ред. Л. Н. Боголюбова. М.: Просвещение. 2008 г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4. Авторская программа «Обществознание», 10 – 11 классы (Л. Н. Боголюбов, А. Ю. Лазебникова, Л. Ф. Иванова), Издательство «Просвещение», 20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5. Сорокина Е.Н. .Поурочные планы по обществознанию. Профильный уровень: 10 класс. – М.: ВАКО,20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6. Сорокина Е.Н.  Поурочные планы по обществознанию. Профильный уровень. 11 класс. – М.: ВАКО,20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7. Учебное электронное издание «Обществознание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/>
          <w:b/>
          <w:b/>
          <w:i/>
          <w:i/>
          <w:u w:val="single"/>
          <w:lang w:bidi="ru-RU"/>
        </w:rPr>
      </w:pPr>
      <w:r>
        <w:rPr>
          <w:rFonts w:eastAsia="Lucida Sans Unicode"/>
          <w:b/>
          <w:i/>
          <w:u w:val="single"/>
          <w:lang w:bidi="ru-RU"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Литература для учителя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Дидактические материалы по курсу «Обществознание» под редакцией Л. Н. Боголюбова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Школьный словарь по обществознанию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бществознание. Полный справочник для подготовки к ЕГЭ. П. А, Баранов, А. В. Воронцов, С. В. Шевченко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бществознание. Решение сложных заданий. «Интеллект - Центр» 2010 год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b/>
          <w:b/>
          <w:bCs/>
          <w:lang w:bidi="ru-RU"/>
        </w:rPr>
      </w:pPr>
      <w:r>
        <w:rPr>
          <w:lang w:val="en-US" w:eastAsia="en-US"/>
        </w:rPr>
        <w:drawing>
          <wp:inline distT="0" distB="0" distL="0" distR="0">
            <wp:extent cx="5939790" cy="193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66" t="36537" r="9827" b="4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1:00Z</dcterms:created>
  <dc:creator>Лена</dc:creator>
  <dc:description/>
  <cp:keywords/>
  <dc:language>en-US</dc:language>
  <cp:lastModifiedBy>ADMIN</cp:lastModifiedBy>
  <cp:lastPrinted>2016-09-09T22:13:00Z</cp:lastPrinted>
  <dcterms:modified xsi:type="dcterms:W3CDTF">2019-12-22T15:27:00Z</dcterms:modified>
  <cp:revision>15</cp:revision>
  <dc:subject/>
  <dc:title/>
</cp:coreProperties>
</file>