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6.05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Подобные слагаемые.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 41на стр 224, разобрать 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чих тетрадях записать тему урока: «Подобные слагаемые.». Выполняем номер 1 из технологической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заданий в рабочей тетради обязательно обращать внимание на подобные слагаемые. (имеющие одинаковую, буквенную часть). </w:t>
      </w:r>
      <w:r>
        <w:rPr>
          <w:rFonts w:cs="Times New Roman" w:ascii="Times New Roman" w:hAnsi="Times New Roman"/>
          <w:b/>
          <w:i/>
          <w:sz w:val="24"/>
          <w:szCs w:val="24"/>
        </w:rPr>
        <w:t>Подобные слагаемые подчеркиваем одинаково</w:t>
      </w:r>
      <w:r>
        <w:rPr>
          <w:rFonts w:cs="Times New Roman" w:ascii="Times New Roman" w:hAnsi="Times New Roman"/>
          <w:sz w:val="24"/>
          <w:szCs w:val="24"/>
        </w:rPr>
        <w:t xml:space="preserve"> (одной, двумя черточками или волнистой линией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крытии скобок обратите внимание на знак, если знак минус перед скобками, то скобки раскрываем, знаки меняем на противоположные. Если перед скобками знак плюс, то скобки раскрываем знаки сохраняем. 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ведении подобных слагаемых, обращаем внимание на знаки. Если слагаемые имеют одинаковый знак, то их складываем и ставим общий знак. Если слагаемые имеют разные знаки, то из модуля большего числа вычитаем модуль меньшего числа и ставим знак большего модул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числения должны быть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Выполнить № 2 из технологической кар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объявлено дополнительно, кому предоставить на проверку раб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6 ма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. Раскройте скобки и приведите подобные слагаем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 Раскройте скобки и приведите подобные слагаем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0:00Z</dcterms:created>
  <dc:creator>user</dc:creator>
  <dc:description/>
  <cp:keywords/>
  <dc:language>en-US</dc:language>
  <cp:lastModifiedBy>Пользователь</cp:lastModifiedBy>
  <cp:lastPrinted>2020-04-16T17:42:00Z</cp:lastPrinted>
  <dcterms:modified xsi:type="dcterms:W3CDTF">2020-05-05T14:03:00Z</dcterms:modified>
  <cp:revision>4</cp:revision>
  <dc:subject/>
  <dc:title/>
</cp:coreProperties>
</file>