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нешняя политика России на современном этапе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ы 42-44.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внимательно параграфы, проработать ключевые моменты темы. Устно ответить на вопросы к параграфам для самоконтр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07 мая 2020 года 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Старченко</cp:lastModifiedBy>
  <cp:lastPrinted>2020-04-08T20:51:00Z</cp:lastPrinted>
  <dcterms:modified xsi:type="dcterms:W3CDTF">2020-05-06T11:52:00Z</dcterms:modified>
  <cp:revision>25</cp:revision>
  <dc:subject/>
  <dc:title/>
</cp:coreProperties>
</file>