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Дата: 30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Решение задач по физике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Решение задач».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посмотреть урок в ТЕЛЕШКОЛЕ КУБАНИ в 14.40-15.20 часов на ютуб-канале Кубань 24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и: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ча 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ериод полураспада изотопа кислорода </w:t>
      </w:r>
      <w:r>
        <w:rPr>
          <w:lang w:val="en-US" w:eastAsia="en-US"/>
        </w:rPr>
        <w:drawing>
          <wp:inline distT="0" distB="0" distL="0" distR="0">
            <wp:extent cx="261620" cy="25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оставляет 71с. Какая доля от исходного большого количества этих ядер остаётся нераспавшейся через интервал времени, равный 142 с?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ча 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ериод полураспада T изотопа висмут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74015" cy="254000"/>
            <wp:effectExtent l="0" t="0" r="0" b="0"/>
            <wp:docPr id="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равен пяти дням. Какая масса этого изотопа осталась через 15 дней в образце, содержавшем первоначально 80 мг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74015" cy="254000"/>
            <wp:effectExtent l="0" t="0" r="0" b="0"/>
            <wp:docPr id="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?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ча 3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н график зависимости числа нераспавшихся ядер висмут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74015" cy="254000"/>
            <wp:effectExtent l="0" t="0" r="0" b="0"/>
            <wp:docPr id="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от времени. Чему равен период полураспада этого изотопа висмута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97430" cy="1796415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30 апреля 2020 года Время до 18.00 ч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         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natali.kosarevskaj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9T17:43:00Z</dcterms:modified>
  <cp:revision>11</cp:revision>
  <dc:subject/>
  <dc:title/>
</cp:coreProperties>
</file>