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0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Контрольный тест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ыполнить письменно в тетради тест (задания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тест по теме: «Глагол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заданию 1-20 даны четыре варианта ответа, из которых только один правильный. Номер этого ответа обведите кружк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каждом предложении употреблен глагол 1 спряжени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 всегда держ…тся очень уверен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 ветер суш…т са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ыдливо белая берёза зелене...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н цен…т каждый ч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каждом предложении употреблен глагол 2 спряжени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я не стан…т много говори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пе…т встать он за стан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аля протира…т каждый листоч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дрей стро…т новые до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В каком примере в глаголе  пропущена буква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ы готов… мся к торжественной встреч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ексей выкладыва…т стену из кирпич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Грузовик подвоз…т дос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ы подход…м  к штукатур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 каком примере в глаголе  пропущена букв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ы еще побор…мся за побед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игде не дыш…тся вольней родных по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ро стемне…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хн…т весн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каком словосочетании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ишется слитно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рание (не)закончило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у (не)выполн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кого (не)замет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не (не)здорови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ом словосочетании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ишется раздельно?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не)взлюбил соседа.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не)навидеть за предательств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(не)скосили трав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 будто (не)доумева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В каком примере в глаголе пишется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на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 топором весь свет пройдёш…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олк на добычу стремит…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уб для жилища не годит…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н добросовестно трудит…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В каком примере в глаголе не пишется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на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се должны трудит…ся.                      3)  Пословица век не ломит…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Я обещаю хорошо трудит…ся.           4)  Что написано пером – не вырубиш… топор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кажите предложение, в котором употреблён разноспрягаемый глаго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евочка повсюду видела только степ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не хочется войти в цир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едвежата составляли одну из забав помещ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ас просили не опаздыв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Укажите предложение, в глаголе которого пишется суффикс </w:t>
      </w:r>
      <w:r>
        <w:rPr>
          <w:rFonts w:cs="Times New Roman" w:ascii="Times New Roman" w:hAnsi="Times New Roman"/>
          <w:b/>
          <w:sz w:val="24"/>
          <w:szCs w:val="24"/>
        </w:rPr>
        <w:t>– ова - (- ева -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всянников придерж…вался  старинных обычае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Я люб…вался картиной ох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олны с грохотом разб…ваются о ска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Ты вслуш…ваешься в рокот прибо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 каком предложении употреблен глагол в повелительном наклонен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ня называют мастерице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 вы его знает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ынесите из класса лишнюю мебел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Голубей надо береч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каком предложении употреблен глагол в условном наклонен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метьтесь в явочном лис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 бы сходила с вами на экскурси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 обязательно услышите пение птиц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омните это правил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 каком предложении употреблен глагол в изъявительном наклонен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ягте в воде на спин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 нас был бы дружный класс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чера мы ходили в муз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ы бы не нашли дороги наза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 каком словосочетании употреблен переходный глаго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любоваться пейзаж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еребежать дорог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бороться с враг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адовался встреч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 каком словосочетании употреблен непереходный глаго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допустить ошибк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вынести мусор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шел гриб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е ссориться с друзья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 каком словосочетании употреблён безличный глаго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не не вери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ейся на лучше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денься тепле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обрание состои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В каком примере пишется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на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рощ… .     3) береч…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огуч… .     4) кирпич… 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 Укажите ошибку в употреблении глаго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деть платье      3) езжу на машин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ягте удобнее     4)  поехайте туда лет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В каком слове неверно выделена буква, обозначающая ударный гласный зву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пИровать               3) премИровать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былА                   4) формИроват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Укажите лишнее слово, учитывая суффикс глаго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…л.          3) ве…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…л.      4) чу…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27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6T07:34:00Z</dcterms:modified>
  <cp:revision>11</cp:revision>
  <dc:subject/>
  <dc:title/>
</cp:coreProperties>
</file>