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ы                                                     Дата: 16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Решение задач по теме: «Центральные и вписанные углы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Л.С.Атанасян, В.Ф. Бутузов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я7-9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  П 72-73,  на стр. 167-1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: Решение задач по теме: «Центральные и вписанные угл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самостоятельную работу в тетради. (не забываем писать вариант и какой). Учащиеся стоящие в классном журнале с нечетным номером выполняют вариант 1, с четным номером вариант 2. </w:t>
      </w:r>
      <w:r>
        <w:rPr>
          <w:rFonts w:cs="Times New Roman" w:ascii="Times New Roman" w:hAnsi="Times New Roman"/>
          <w:b/>
          <w:i/>
          <w:sz w:val="24"/>
          <w:szCs w:val="24"/>
        </w:rPr>
        <w:t>Пишем вариант</w:t>
      </w:r>
      <w:r>
        <w:rPr/>
        <w:t xml:space="preserve"> …, строим таблицу на 8 заданий, так как они тестовые, </w:t>
      </w:r>
    </w:p>
    <w:tbl>
      <w:tblPr>
        <w:tblW w:w="70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1"/>
        <w:gridCol w:w="881"/>
        <w:gridCol w:w="881"/>
        <w:gridCol w:w="881"/>
        <w:gridCol w:w="881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таблицей записываем решения все получившихся но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заданий плохо видно, но я думаю для вас не составит труда, посчитать по поряд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амостоятельной работой написать домашнее задание и </w:t>
      </w:r>
      <w:r>
        <w:rPr>
          <w:rFonts w:cs="Times New Roman" w:ascii="Times New Roman" w:hAnsi="Times New Roman"/>
          <w:b/>
          <w:sz w:val="24"/>
          <w:szCs w:val="24"/>
        </w:rPr>
        <w:t>выполнить № 667, 671 на стр. 172, на 21.04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>При решении номера в рабочей тетради обязательно изобразить рисунок к задаче (можно от рук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м учащимся предоставить на проверку самостоятельную работ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 сфотографировать (отсканировать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должно быть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, Пелипенко И.Н. ил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на 16 апреля 2020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на 21 апреля 2020 год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184015" cy="602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93235" cy="654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82440" cy="621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65295" cy="575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15T15:28:00Z</cp:lastPrinted>
  <dcterms:modified xsi:type="dcterms:W3CDTF">2020-04-15T12:47:00Z</dcterms:modified>
  <cp:revision>15</cp:revision>
  <dc:subject/>
  <dc:title/>
</cp:coreProperties>
</file>