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аботаешь ли ты во время летних каникул? Резюм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.3 на стр.132 составить резюме и написать письмо с просьбой о принятии на рабо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а для выполнения упражнения использовать упр.1.1 на стр. 130-13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4T06:03:00Z</dcterms:modified>
  <cp:revision>14</cp:revision>
  <dc:subject/>
  <dc:title/>
</cp:coreProperties>
</file>