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Дата: 22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избранные вопросы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которые приёмы вычисления отношений  в стереометри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задачи из ЕГЭ по стереометрии базовый уровень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омеров должен быть рисунок и полное пояснение с решение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 учащихся должен предоставить номера на проверк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2 апреля 2020 год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рогие ребята, у  вас всё получится,  удачи!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40"/>
        <w:gridCol w:w="51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32130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91" t="1230" r="2014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В цилиндрический сосуд налили 2000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81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воды. Уровень воды при этом достигает высоты 12 см. В жидкость полностью погрузили деталь. При этом уровень жидкости в сосуде поднялся на 9 см. Чему равен объем детали? Ответ выразите в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81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26415" cy="828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191" t="1230" r="2014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В цилиндрическом сосуде уровень жидкости достигает 16 см. На какой высоте будет находиться уровень жидкости, если ее перелить во второй сосуд, диаметр которого в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620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раза больше первого? Ответ выразите в с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463550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191" t="1230" r="2014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илиндрический сосуд налили 6 куб. см воды. В воду полностью погрузили деталь. При этом уровень жидкости в сосуде увеличился в 1,5 раза. Найдите объём детали. Ответ выразите в куб. с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847090" cy="836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В сосуде, имеющем форму конуса, уровень жидкости достигает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885" cy="408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35" r="-1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высоты. Объём жидкости равен 70 мл. Сколько миллилитров жидкости нужно долить, чтобы полностью наполнить сосуд?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75055" cy="561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две кружки цилиндрической формы. Первая кружка в полтора раза ниже второй, а вторая вдвое шире первой. Во сколько раз объём второй кружки больше объёма первой?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94105" cy="670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й шар диаметром 3 см имеет массу 162 грамма. Чему равна масса шара, изготовленного из того же материала, с диаметром 2 см? Ответ дайте в граммах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671830" cy="875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к, имеющий форму цилиндра, налито 5 л воды. После полного погружения в воду детали, уровень воды в баке поднялся в 1,2 раза. Найдите объём детали. Ответ дайте в кубических сантиметрах, зная, что в одном литре 1000 кубических сантиметр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594995" cy="781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бака цилиндрической формы равна 20 см, а площадь его основания 150 квадратных сантиметров. Чему равен объём этого бака (в литрах)? В одном литре 1000 кубических сантиметр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836295" cy="76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В сосуде, имеющем форму конуса, уровень жидкости достигает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885" cy="408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35" r="-1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высоты. Объём сосуда 1400 мл. Чему равен объём налитой жидкости? Ответ дайте в миллилитрах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ый участок трубы длиной 3 м, имеющей в сечении окружность, необходимо покрасить снаружи (торцы трубы открыты, их красить не нужно). Найдите площадь поверхности, которую необходимо покрасить, если внешний обхват трубы равен 32 см. Ответ дайте в квадратных сантиметрах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">
    <w:name w:val="ch"/>
    <w:basedOn w:val="Style14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d">
    <w:name w:val="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21T17:44:00Z</cp:lastPrinted>
  <dcterms:modified xsi:type="dcterms:W3CDTF">2020-04-21T14:47:00Z</dcterms:modified>
  <cp:revision>26</cp:revision>
  <dc:subject/>
  <dc:title/>
</cp:coreProperties>
</file>