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аука. Функции современной наук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2, стр. 326-33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334, раздел «Проверьте себя», в.7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) стр.335, раздел «Подумайте, обсудите, с делайте», в.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) Раскройте термины: модернизация, компетент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0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Работу можно выполнить в документ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и отправить мне по указанному адрес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6T17:11:00Z</dcterms:modified>
  <cp:revision>16</cp:revision>
  <dc:subject/>
  <dc:title/>
</cp:coreProperties>
</file>