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3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ерпендикулярные прямы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3. В рабочих тетрадях записать тему урока: «Перпендикулярные прямые.». Выполнить № 1365. Вместе со мной. Это задание  я разберу  в письменном виде и голосовом сообщении. Запишите это задание  в тетрадь. № 1355 попробуйте сделать с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136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делать карандашом, писать ручкой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16.00 будет объявлено дополнительно кому предоставить тетради на провер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3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Перпендикулярные прям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36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46646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2T21:43:00Z</cp:lastPrinted>
  <dcterms:modified xsi:type="dcterms:W3CDTF">2020-04-22T18:55:00Z</dcterms:modified>
  <cp:revision>25</cp:revision>
  <dc:subject/>
  <dc:title/>
</cp:coreProperties>
</file>