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«А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28.04.202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  <w:u w:val="single"/>
        </w:rPr>
        <w:t>Старченко Н.Д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нтрольное тестирование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ьный тест по литературе 6 класс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. П. Астафьев рассказ «Конь с розовой гривой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чтой всех деревенских ребятишек был: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ход на рыбалку вместе со взрослыми         в) настоящий армейский конь  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алач с изображением розового коня             г) пряник в виде кон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вествование в рассказе ведётся от лица: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главного героя – мальчика                 в) бабушки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втора                                                  г) соседского парень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ействие рассказа происходит: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деревне                             в) на море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городе                                г) в посёлк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сед, дядя Левонтий, работал: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стухом                               в) заготовщиком лес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актористом                        г) лесник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ие ягоды собирали ребята: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убнику                         в) малину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лянику                       г) смородин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мя бабушки главного героя: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рия                          в) Анна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Екатерина                    г) Варвар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звание, какой реки упоминается в рассказе: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нисей                         в) Обь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ртыш                         г) Волг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Что такое шаньга: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рожок с картошкой                  в) булочка с повидлом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улочка с творогом                       г)  пирожок с капуст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Что такое туесок: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яс                                                            в) корзина для сбора ягод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ревянная посуда для окрошки             г) сеть для ловли рыб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Мальчик в рассказе В. П. Астафьева «Конь с розовой гривой» обманул бабушку, потому  что: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не любил бабушку                                             в) решил, что всё обойдётся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оддался на уговоры деревенских ребят        г) не хотел собирать земляни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Мальчик расплакался на кухне, потому что: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читал себя незаслуженно обиженным                 в) ему было стыдно за своё поведение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му не подарили розового коня                              г) он понял, что его никто не люби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Что символизирует подаренный бабушкой пряник: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емление бабушки загладить вину               в) искреннюю заботу о мальчике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обыкновенный знак внимания                         г) мудрое умение любить и прощать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28 апреля 2020 года  Время 16.00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tarchenko-natali@mail.ru</w:t>
        </w:r>
      </w:hyperlink>
    </w:p>
    <w:p>
      <w:pPr>
        <w:pStyle w:val="Style16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2">
    <w:name w:val="Основной текст (2) + Курсив"/>
    <w:basedOn w:val="Style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chenko-natal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4-27T15:13:00Z</dcterms:modified>
  <cp:revision>25</cp:revision>
  <dc:subject/>
  <dc:title/>
</cp:coreProperties>
</file>