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  <w:t>Принят                                                                                                               «Утвержден»</w:t>
      </w:r>
    </w:p>
    <w:p>
      <w:pPr>
        <w:pStyle w:val="Normal"/>
        <w:rPr/>
      </w:pPr>
      <w:r>
        <w:rPr/>
        <w:t>решением педагогического совета                                                                 приказом и.о. директора</w:t>
      </w:r>
    </w:p>
    <w:p>
      <w:pPr>
        <w:pStyle w:val="Normal"/>
        <w:rPr/>
      </w:pPr>
      <w:r>
        <w:rPr/>
        <w:t>протокол № 1 от 26.08.2022                                                                            МБОУ СОШ №30</w:t>
      </w:r>
    </w:p>
    <w:p>
      <w:pPr>
        <w:pStyle w:val="Normal"/>
        <w:rPr/>
      </w:pPr>
      <w:r>
        <w:rPr/>
        <w:t xml:space="preserve">Председатель _________Е.Г.Старченко                                                         от 26.08.2022 г.№ 197-К    И.о.директора  МБОУ СОШ № 30                                                                  ________Е.Г.Старченко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Cs w:val="28"/>
        </w:rPr>
        <w:t>средней общеобразовательной школы № 30 имени Героя Советского Сою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тантина Тимофеевича Першина станицы Октябрьской</w:t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szCs w:val="28"/>
        </w:rPr>
        <w:t xml:space="preserve">муниципального образования Крыловский район  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</w:t>
      </w:r>
      <w:r>
        <w:rPr>
          <w:bCs/>
          <w:color w:val="000000"/>
          <w:szCs w:val="22"/>
        </w:rPr>
        <w:t>на 2022 - 2023 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22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5 мая 2023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-3 урока, ноябрь-декабрь-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8390" w:type="dxa"/>
        <w:jc w:val="left"/>
        <w:tblInd w:w="5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2381"/>
        <w:gridCol w:w="2381"/>
      </w:tblGrid>
      <w:tr>
        <w:trPr>
          <w:trHeight w:val="26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11 классы</w:t>
            </w:r>
          </w:p>
        </w:tc>
      </w:tr>
      <w:tr>
        <w:trPr>
          <w:trHeight w:val="1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45"/>
        <w:gridCol w:w="1134"/>
        <w:gridCol w:w="1276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 - 30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+2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0 - 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22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 -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 + 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 - 0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 - 19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3 - 2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.2023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3 - 23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+1 де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5 - 31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3.02 -19.02.2023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 25 мая 2023 года - 31 августа 2023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классы – окончание государственной итоговой аттестации – 31 августа 2023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970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мена (1 класс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- 9.0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15 - 9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10.10-10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50-11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35-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 урок  8.30 – 9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урок  9.20 – 1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пауза 10.20 – 11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урок 11.20 – 12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урок 12.20 –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5 урок 13.10 – 13.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- 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20 - 10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20 - 11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20 - 12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20 -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 13.10 - 13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4.00 - 14.4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 xml:space="preserve">Режим начала внеурочной деятельности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44"/>
        <w:gridCol w:w="311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 допустимая нагрузка обучающихся</w:t>
      </w:r>
      <w:r>
        <w:rPr>
          <w:szCs w:val="22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402"/>
        <w:gridCol w:w="2693"/>
      </w:tblGrid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4.10. по 29.10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0.12. по 28.12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3.03. по 17.03.20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7.05. по 23.05.202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0.12. по 28.12.20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7.05. по 23.05.2023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17.05. по 23.05.202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80" w:after="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39:00Z</dcterms:created>
  <dc:creator>Шлык</dc:creator>
  <dc:description/>
  <cp:keywords/>
  <dc:language>en-US</dc:language>
  <cp:lastModifiedBy>Олеся</cp:lastModifiedBy>
  <cp:lastPrinted>2022-08-30T16:21:00Z</cp:lastPrinted>
  <dcterms:modified xsi:type="dcterms:W3CDTF">2022-11-15T15:59:00Z</dcterms:modified>
  <cp:revision>10</cp:revision>
  <dc:subject/>
  <dc:title>Руководителю муниципального органа управления образованием</dc:title>
</cp:coreProperties>
</file>